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200"/>
        <w:jc w:val="center"/>
        <w:rPr>
          <w:rFonts w:ascii="System Font" w:hAnsi="System Font" w:cs="System Font"/>
          <w:b/>
          <w:b/>
          <w:color w:val="000000"/>
          <w:sz w:val="28"/>
          <w:szCs w:val="28"/>
          <w:lang w:val="en-US" w:eastAsia="en-US"/>
        </w:rPr>
      </w:pPr>
      <w:r>
        <w:rPr>
          <w:rFonts w:cs="System Font" w:ascii="System Font" w:hAnsi="System Font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440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1900</wp:posOffset>
                </wp:positionH>
                <wp:positionV relativeFrom="paragraph">
                  <wp:posOffset>928370</wp:posOffset>
                </wp:positionV>
                <wp:extent cx="4266565" cy="1650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165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ascii="System Font" w:hAnsi="System Font" w:cs="System Fon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stem Font" w:ascii="System Font" w:hAnsi="System Font"/>
                                <w:b/>
                                <w:sz w:val="24"/>
                                <w:szCs w:val="24"/>
                                <w:lang w:val="en-US"/>
                              </w:rPr>
                              <w:t>WEB:</w:t>
                            </w:r>
                            <w:r>
                              <w:rPr>
                                <w:rFonts w:cs="System Font" w:ascii="System Font" w:hAnsi="System Font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System Font" w:ascii="System Font" w:hAnsi="System Font"/>
                                  <w:sz w:val="24"/>
                                  <w:szCs w:val="24"/>
                                  <w:lang w:val="en-US"/>
                                </w:rPr>
                                <w:t>http://studio-artland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stem Font" w:hAnsi="System Font" w:cs="System Font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stem Font" w:ascii="System Font" w:hAnsi="System Font"/>
                                <w:b/>
                                <w:sz w:val="24"/>
                                <w:szCs w:val="24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System Font" w:ascii="System Font" w:hAnsi="System Fon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System Font" w:ascii="System Font" w:hAnsi="System Font"/>
                                  <w:sz w:val="24"/>
                                  <w:szCs w:val="24"/>
                                  <w:lang w:val="en-US"/>
                                </w:rPr>
                                <w:t>info@studio-artland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stem Font" w:ascii="System Font" w:hAnsi="System Font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TEL:</w:t>
                            </w:r>
                            <w:r>
                              <w:rPr>
                                <w:rFonts w:cs="System Font" w:ascii="System Font" w:hAnsi="System Fon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+7(495)175-81-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stem Font" w:hAnsi="System Font" w:cs="System Font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stem Font" w:ascii="System Font" w:hAnsi="System Font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ascii="System Font" w:hAnsi="System Font" w:cs="System Font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stem Font" w:ascii="System Font" w:hAnsi="System Font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35.95pt;height:129.95pt;mso-wrap-distance-left:9.05pt;mso-wrap-distance-right:9.05pt;mso-wrap-distance-top:0pt;mso-wrap-distance-bottom:0pt;margin-top:73.1pt;mso-position-vertical-relative:text;margin-left:97pt;mso-position-horizontal-relative:text">
                <v:textbox>
                  <w:txbxContent>
                    <w:p>
                      <w:pPr>
                        <w:pStyle w:val="Normal"/>
                        <w:spacing w:before="200" w:after="200"/>
                        <w:jc w:val="center"/>
                        <w:rPr>
                          <w:rFonts w:ascii="System Font" w:hAnsi="System Font" w:cs="System Font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stem Font" w:ascii="System Font" w:hAnsi="System Font"/>
                          <w:b/>
                          <w:sz w:val="24"/>
                          <w:szCs w:val="24"/>
                          <w:lang w:val="en-US"/>
                        </w:rPr>
                        <w:t>WEB:</w:t>
                      </w:r>
                      <w:r>
                        <w:rPr>
                          <w:rFonts w:cs="System Font" w:ascii="System Font" w:hAnsi="System Font"/>
                          <w:sz w:val="24"/>
                          <w:szCs w:val="24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System Font" w:ascii="System Font" w:hAnsi="System Font"/>
                            <w:sz w:val="24"/>
                            <w:szCs w:val="24"/>
                            <w:lang w:val="en-US"/>
                          </w:rPr>
                          <w:t>http://studio-artland.ru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System Font" w:hAnsi="System Font" w:cs="System Font"/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stem Font" w:ascii="System Font" w:hAnsi="System Font"/>
                          <w:b/>
                          <w:sz w:val="24"/>
                          <w:szCs w:val="24"/>
                          <w:lang w:val="en-US"/>
                        </w:rPr>
                        <w:t>E-MAIL:</w:t>
                      </w:r>
                      <w:r>
                        <w:rPr>
                          <w:rFonts w:cs="System Font" w:ascii="System Font" w:hAnsi="System Fon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System Font" w:ascii="System Font" w:hAnsi="System Font"/>
                            <w:sz w:val="24"/>
                            <w:szCs w:val="24"/>
                            <w:lang w:val="en-US"/>
                          </w:rPr>
                          <w:t>info@studio-artland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stem Font" w:ascii="System Font" w:hAnsi="System Font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TEL:</w:t>
                      </w:r>
                      <w:r>
                        <w:rPr>
                          <w:rFonts w:cs="System Font" w:ascii="System Font" w:hAnsi="System Font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+7(495)175-81-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stem Font" w:hAnsi="System Font" w:cs="System Font"/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stem Font" w:ascii="System Font" w:hAnsi="System Font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200" w:after="200"/>
                        <w:jc w:val="center"/>
                        <w:rPr>
                          <w:rFonts w:ascii="System Font" w:hAnsi="System Font" w:cs="System Font"/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stem Font" w:ascii="System Font" w:hAnsi="System Font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stem Font" w:hAnsi="System Font" w:cs="System Font"/>
          <w:b/>
          <w:b/>
          <w:color w:val="000000"/>
          <w:sz w:val="28"/>
          <w:szCs w:val="28"/>
          <w:lang w:val="en-US" w:eastAsia="en-US"/>
        </w:rPr>
      </w:pPr>
      <w:r>
        <w:rPr>
          <w:rFonts w:cs="System Font" w:ascii="System Font" w:hAnsi="System Font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System Font" w:hAnsi="System Font" w:cs="System Font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System Font" w:ascii="System Font" w:hAnsi="System Font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System Font" w:hAnsi="System Font" w:cs="System Font"/>
          <w:i/>
          <w:i/>
          <w:color w:val="000000"/>
          <w:sz w:val="28"/>
          <w:szCs w:val="28"/>
          <w:lang w:val="en-US" w:eastAsia="en-US"/>
        </w:rPr>
      </w:pPr>
      <w:r>
        <w:rPr>
          <w:rFonts w:cs="System Font" w:ascii="System Font" w:hAnsi="System Font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System Font" w:hAnsi="System Font" w:cs="System Font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System Font" w:ascii="System Font" w:hAnsi="System Font"/>
          <w:b/>
          <w:i/>
          <w:color w:val="000000"/>
          <w:sz w:val="28"/>
          <w:szCs w:val="28"/>
          <w:lang w:val="en-US"/>
        </w:rPr>
      </w:r>
    </w:p>
    <w:tbl>
      <w:tblPr>
        <w:tblW w:w="10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4"/>
        <w:gridCol w:w="1276"/>
        <w:gridCol w:w="2440"/>
      </w:tblGrid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>
                <w:rFonts w:ascii="System Font" w:hAnsi="System Font" w:cs="System Font"/>
                <w:color w:val="FFFFFF"/>
                <w:sz w:val="28"/>
                <w:szCs w:val="28"/>
                <w:lang w:val="en-US"/>
              </w:rPr>
            </w:pPr>
            <w:r>
              <w:rPr>
                <w:rFonts w:cs="System Font" w:ascii="System Font" w:hAnsi="System Font"/>
                <w:color w:val="FFFFFF"/>
                <w:sz w:val="28"/>
                <w:szCs w:val="28"/>
                <w:lang w:val="en-US"/>
              </w:rPr>
              <w:t>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before="200" w:after="200"/>
              <w:ind w:left="142" w:right="176" w:hanging="0"/>
              <w:rPr>
                <w:rFonts w:ascii="System Font" w:hAnsi="System Font" w:cs="System Font"/>
                <w:color w:val="FFFFFF"/>
                <w:sz w:val="28"/>
                <w:szCs w:val="28"/>
              </w:rPr>
            </w:pPr>
            <w:r>
              <w:rPr>
                <w:rFonts w:cs="System Font" w:ascii="System Font" w:hAnsi="System Font"/>
                <w:color w:val="FFFFFF"/>
                <w:sz w:val="28"/>
                <w:szCs w:val="28"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>
                <w:rFonts w:ascii="System Font" w:hAnsi="System Font" w:cs="System Font"/>
                <w:color w:val="FFFFFF"/>
                <w:sz w:val="28"/>
                <w:szCs w:val="28"/>
                <w:lang w:val="en-US"/>
              </w:rPr>
            </w:pPr>
            <w:r>
              <w:rPr>
                <w:rFonts w:cs="System Font" w:ascii="System Font" w:hAnsi="System Font"/>
                <w:color w:val="FFFFFF"/>
                <w:sz w:val="28"/>
                <w:szCs w:val="28"/>
                <w:lang w:val="en-US"/>
              </w:rPr>
              <w:t>Ед. из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>
                <w:rFonts w:ascii="System Font" w:hAnsi="System Font" w:cs="System Font"/>
                <w:color w:val="FFFFFF"/>
                <w:sz w:val="28"/>
                <w:szCs w:val="28"/>
                <w:lang w:val="en-US"/>
              </w:rPr>
            </w:pPr>
            <w:r>
              <w:rPr>
                <w:rFonts w:cs="System Font" w:ascii="System Font" w:hAnsi="System Font"/>
                <w:color w:val="FFFFFF"/>
                <w:sz w:val="28"/>
                <w:szCs w:val="28"/>
                <w:lang w:val="en-US"/>
              </w:rPr>
              <w:t>Стоимост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before="200" w:after="200"/>
              <w:ind w:left="-142" w:right="-95" w:hanging="0"/>
              <w:jc w:val="center"/>
              <w:rPr>
                <w:rFonts w:ascii="System Font" w:hAnsi="System Font" w:cs="System Font"/>
                <w:color w:val="FFFFFF"/>
                <w:sz w:val="24"/>
                <w:szCs w:val="24"/>
                <w:lang w:val="en-US"/>
              </w:rPr>
            </w:pPr>
            <w:r>
              <w:rPr>
                <w:rFonts w:cs="System Font" w:ascii="System Font" w:hAnsi="System Font"/>
                <w:color w:val="FFFFFF"/>
                <w:sz w:val="24"/>
                <w:szCs w:val="24"/>
                <w:lang w:val="en-US"/>
              </w:rPr>
              <w:t>---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before="200" w:after="200"/>
              <w:ind w:left="142" w:right="-95" w:hanging="0"/>
              <w:rPr>
                <w:rFonts w:ascii="System Font" w:hAnsi="System Font" w:cs="System Font"/>
                <w:color w:val="FFFFFF"/>
                <w:sz w:val="24"/>
                <w:szCs w:val="24"/>
              </w:rPr>
            </w:pPr>
            <w:r>
              <w:rPr>
                <w:rFonts w:cs="System Font" w:ascii="System Font" w:hAnsi="System Font"/>
                <w:color w:val="FFFFFF"/>
                <w:sz w:val="24"/>
                <w:szCs w:val="24"/>
              </w:rPr>
              <w:t>ПОДГОТОВКА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before="200" w:after="200"/>
              <w:ind w:left="-142" w:right="-95" w:hanging="0"/>
              <w:rPr>
                <w:rFonts w:ascii="System Font" w:hAnsi="System Font" w:cs="System Font"/>
                <w:b/>
                <w:b/>
                <w:color w:val="4CDF2F"/>
                <w:sz w:val="28"/>
                <w:szCs w:val="28"/>
                <w:lang w:val="en-US"/>
              </w:rPr>
            </w:pPr>
            <w:r>
              <w:rPr>
                <w:rFonts w:cs="System Font" w:ascii="System Font" w:hAnsi="System Font"/>
                <w:b/>
                <w:color w:val="4CDF2F"/>
                <w:sz w:val="28"/>
                <w:szCs w:val="28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napToGrid w:val="false"/>
              <w:spacing w:before="200" w:after="200"/>
              <w:ind w:left="-142" w:right="-95" w:hanging="0"/>
              <w:rPr>
                <w:rFonts w:ascii="System Font" w:hAnsi="System Font" w:cs="System Font"/>
                <w:b/>
                <w:b/>
                <w:color w:val="4CDF2F"/>
                <w:sz w:val="28"/>
                <w:szCs w:val="28"/>
                <w:lang w:val="en-US"/>
              </w:rPr>
            </w:pPr>
            <w:r>
              <w:rPr>
                <w:rFonts w:cs="System Font" w:ascii="System Font" w:hAnsi="System Font"/>
                <w:b/>
                <w:color w:val="4CDF2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>
                <w:rFonts w:ascii="System Font" w:hAnsi="System Font" w:cs="System Font"/>
                <w:lang w:val="en-US"/>
              </w:rPr>
            </w:pPr>
            <w:r>
              <w:rPr>
                <w:rFonts w:cs="System Font" w:ascii="System Font" w:hAnsi="System Font"/>
                <w:lang w:val="en-US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before="200" w:after="200"/>
              <w:ind w:left="142" w:right="176" w:hanging="0"/>
              <w:rPr>
                <w:rFonts w:ascii="System Font" w:hAnsi="System Font" w:eastAsia="Times New Roman" w:cs="System Font"/>
                <w:color w:val="000000"/>
              </w:rPr>
            </w:pPr>
            <w:r>
              <w:rPr>
                <w:rFonts w:eastAsia="Times New Roman" w:cs="System Font" w:ascii="System Font" w:hAnsi="System Font"/>
                <w:color w:val="000000"/>
              </w:rPr>
              <w:t xml:space="preserve">Планировка участка (без завоза грунт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eastAsia="Times New Roman" w:cs="System Font" w:ascii="System Font" w:hAnsi="System Font"/>
                <w:color w:val="000000"/>
              </w:rPr>
              <w:t>100 м</w:t>
            </w:r>
            <w:r>
              <w:rPr>
                <w:rFonts w:eastAsia="Times New Roman" w:cs="System Font" w:ascii="System Font" w:hAnsi="System Font"/>
                <w:color w:val="000000"/>
                <w:vertAlign w:val="superscript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cs="System Font" w:ascii="System Font" w:hAnsi="System Font"/>
              </w:rPr>
              <w:t xml:space="preserve">От 5500 </w:t>
            </w:r>
            <w:r>
              <w:rPr>
                <w:rFonts w:eastAsia="Times New Roman" w:cs="System Font" w:ascii="System Font" w:hAnsi="System Font"/>
                <w:color w:val="000000"/>
                <w:shd w:fill="FFFFFF" w:val="clear"/>
              </w:rPr>
              <w:t>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>
                <w:rFonts w:ascii="System Font" w:hAnsi="System Font" w:cs="System Font"/>
                <w:lang w:val="en-US"/>
              </w:rPr>
            </w:pPr>
            <w:r>
              <w:rPr>
                <w:rFonts w:cs="System Font" w:ascii="System Font" w:hAnsi="System Font"/>
                <w:lang w:val="en-US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before="200" w:after="200"/>
              <w:ind w:left="142" w:right="176" w:hanging="0"/>
              <w:rPr>
                <w:rFonts w:ascii="System Font" w:hAnsi="System Font" w:eastAsia="Times New Roman" w:cs="System Font"/>
                <w:color w:val="000000"/>
              </w:rPr>
            </w:pPr>
            <w:r>
              <w:rPr>
                <w:rFonts w:eastAsia="Times New Roman" w:cs="System Font" w:ascii="System Font" w:hAnsi="System Font"/>
                <w:color w:val="000000"/>
              </w:rPr>
              <w:t>Пересадка существующих деревьев с сохран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>
                <w:rFonts w:ascii="System Font" w:hAnsi="System Font" w:eastAsia="Times New Roman" w:cs="System Font"/>
                <w:color w:val="000000"/>
              </w:rPr>
            </w:pPr>
            <w:r>
              <w:rPr>
                <w:rFonts w:eastAsia="Times New Roman" w:cs="System Font" w:ascii="System Font" w:hAnsi="System Font"/>
                <w:color w:val="000000"/>
              </w:rPr>
              <w:t>1 ш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 xml:space="preserve">От </w:t>
            </w:r>
            <w:r>
              <w:rPr>
                <w:rFonts w:cs="System Font" w:ascii="System Font" w:hAnsi="System Font"/>
              </w:rPr>
              <w:t>2</w:t>
            </w:r>
            <w:r>
              <w:rPr>
                <w:rFonts w:cs="System Font" w:ascii="System Font" w:hAnsi="System Font"/>
                <w:lang w:val="en-US"/>
              </w:rPr>
              <w:t xml:space="preserve">00 </w:t>
            </w:r>
            <w:r>
              <w:rPr>
                <w:rFonts w:eastAsia="Times New Roman" w:cs="System Font" w:ascii="System Font" w:hAnsi="System Font"/>
                <w:color w:val="000000"/>
                <w:shd w:fill="FFFFFF" w:val="clear"/>
              </w:rPr>
              <w:t>₽</w:t>
            </w:r>
          </w:p>
        </w:tc>
      </w:tr>
      <w:tr>
        <w:trPr>
          <w:trHeight w:val="8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>
                <w:rFonts w:ascii="System Font" w:hAnsi="System Font" w:cs="System Font"/>
                <w:lang w:val="en-US"/>
              </w:rPr>
            </w:pPr>
            <w:r>
              <w:rPr>
                <w:rFonts w:cs="System Font" w:ascii="System Font" w:hAnsi="System Font"/>
                <w:lang w:val="en-US"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before="200" w:after="200"/>
              <w:ind w:left="142" w:right="176" w:hanging="0"/>
              <w:rPr>
                <w:rFonts w:ascii="System Font" w:hAnsi="System Font" w:eastAsia="Times New Roman" w:cs="System Font"/>
                <w:color w:val="000000"/>
              </w:rPr>
            </w:pPr>
            <w:r>
              <w:rPr>
                <w:rFonts w:eastAsia="Times New Roman" w:cs="System Font" w:ascii="System Font" w:hAnsi="System Font"/>
                <w:color w:val="000000"/>
              </w:rPr>
              <w:t xml:space="preserve">Завоз и размещение плодородного гру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eastAsia="Times New Roman" w:cs="System Font" w:ascii="System Font" w:hAnsi="System Font"/>
                <w:color w:val="000000"/>
              </w:rPr>
              <w:t>1 м</w:t>
            </w:r>
            <w:r>
              <w:rPr>
                <w:rFonts w:eastAsia="Times New Roman" w:cs="System Font" w:ascii="System Font" w:hAnsi="System Font"/>
                <w:color w:val="000000"/>
                <w:vertAlign w:val="superscript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>От 1</w:t>
            </w:r>
            <w:r>
              <w:rPr>
                <w:rFonts w:cs="System Font" w:ascii="System Font" w:hAnsi="System Font"/>
              </w:rPr>
              <w:t>2</w:t>
            </w:r>
            <w:r>
              <w:rPr>
                <w:rFonts w:cs="System Font" w:ascii="System Font" w:hAnsi="System Font"/>
                <w:lang w:val="en-US"/>
              </w:rPr>
              <w:t xml:space="preserve">0 </w:t>
            </w:r>
            <w:r>
              <w:rPr>
                <w:rFonts w:eastAsia="Times New Roman" w:cs="System Font" w:ascii="System Font" w:hAnsi="System Font"/>
                <w:color w:val="000000"/>
                <w:shd w:fill="FFFFFF" w:val="clear"/>
              </w:rPr>
              <w:t>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>
                <w:rFonts w:ascii="System Font" w:hAnsi="System Font" w:cs="System Font"/>
                <w:lang w:val="en-US"/>
              </w:rPr>
            </w:pPr>
            <w:r>
              <w:rPr>
                <w:rFonts w:cs="System Font" w:ascii="System Font" w:hAnsi="System Font"/>
                <w:lang w:val="en-US"/>
              </w:rPr>
              <w:t>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before="200" w:after="200"/>
              <w:ind w:left="142" w:right="176" w:hanging="0"/>
              <w:rPr>
                <w:rFonts w:ascii="System Font" w:hAnsi="System Font" w:eastAsia="Times New Roman" w:cs="System Font"/>
                <w:color w:val="000000"/>
              </w:rPr>
            </w:pPr>
            <w:r>
              <w:rPr>
                <w:rFonts w:eastAsia="Times New Roman" w:cs="System Font" w:ascii="System Font" w:hAnsi="System Font"/>
                <w:color w:val="000000"/>
              </w:rPr>
              <w:t>Вырубка и удаление деревьев с распиловкой и складированием на территории заказ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 xml:space="preserve">1 </w:t>
            </w:r>
            <w:r>
              <w:rPr>
                <w:rFonts w:cs="System Font" w:ascii="System Font" w:hAnsi="System Font"/>
              </w:rPr>
              <w:t>ш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cs="System Font" w:ascii="System Font" w:hAnsi="System Font"/>
              </w:rPr>
              <w:t xml:space="preserve">От </w:t>
            </w:r>
            <w:r>
              <w:rPr>
                <w:rFonts w:cs="System Font" w:ascii="System Font" w:hAnsi="System Font"/>
                <w:lang w:val="en-US"/>
              </w:rPr>
              <w:t>800</w:t>
            </w:r>
            <w:r>
              <w:rPr>
                <w:rFonts w:cs="System Font" w:ascii="System Font" w:hAnsi="System Font"/>
              </w:rPr>
              <w:t xml:space="preserve"> </w:t>
            </w:r>
            <w:r>
              <w:rPr>
                <w:rFonts w:eastAsia="Times New Roman" w:cs="System Font" w:ascii="System Font" w:hAnsi="System Font"/>
                <w:color w:val="000000"/>
                <w:shd w:fill="FFFFFF" w:val="clear"/>
              </w:rPr>
              <w:t>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>
                <w:rFonts w:ascii="System Font" w:hAnsi="System Font" w:cs="System Font"/>
                <w:lang w:val="en-US"/>
              </w:rPr>
            </w:pPr>
            <w:r>
              <w:rPr>
                <w:rFonts w:cs="System Font" w:ascii="System Font" w:hAnsi="System Font"/>
                <w:lang w:val="en-US"/>
              </w:rPr>
              <w:t>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before="200" w:after="200"/>
              <w:ind w:left="142" w:right="176" w:hanging="0"/>
              <w:rPr>
                <w:rFonts w:ascii="System Font" w:hAnsi="System Font" w:cs="System Font"/>
                <w:lang w:val="en-US"/>
              </w:rPr>
            </w:pPr>
            <w:r>
              <w:rPr>
                <w:rFonts w:cs="System Font" w:ascii="System Font" w:hAnsi="System Font"/>
                <w:lang w:val="en-US"/>
              </w:rPr>
              <w:t>Корчевка и удаление п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 xml:space="preserve">1 </w:t>
            </w:r>
            <w:r>
              <w:rPr>
                <w:rFonts w:cs="System Font" w:ascii="System Font" w:hAnsi="System Font"/>
              </w:rPr>
              <w:t>ш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>От 1200</w:t>
            </w:r>
            <w:r>
              <w:rPr>
                <w:rFonts w:cs="System Font" w:ascii="System Font" w:hAnsi="System Font"/>
              </w:rPr>
              <w:t xml:space="preserve"> </w:t>
            </w:r>
            <w:r>
              <w:rPr>
                <w:rFonts w:eastAsia="Times New Roman" w:cs="System Font" w:ascii="System Font" w:hAnsi="System Font"/>
                <w:color w:val="000000"/>
                <w:shd w:fill="FFFFFF" w:val="clear"/>
              </w:rPr>
              <w:t>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>
                <w:rFonts w:ascii="System Font" w:hAnsi="System Font" w:cs="System Font"/>
                <w:lang w:val="en-US"/>
              </w:rPr>
            </w:pPr>
            <w:r>
              <w:rPr>
                <w:rFonts w:cs="System Font" w:ascii="System Font" w:hAnsi="System Font"/>
                <w:lang w:val="en-US"/>
              </w:rPr>
              <w:t>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before="200" w:after="200"/>
              <w:ind w:left="142" w:right="176" w:hanging="0"/>
              <w:rPr>
                <w:rFonts w:ascii="System Font" w:hAnsi="System Font" w:cs="System Font"/>
                <w:lang w:val="en-US"/>
              </w:rPr>
            </w:pPr>
            <w:r>
              <w:rPr>
                <w:rFonts w:cs="System Font" w:ascii="System Font" w:hAnsi="System Font"/>
                <w:lang w:val="en-US"/>
              </w:rPr>
              <w:t>Кронирование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 xml:space="preserve">1 </w:t>
            </w:r>
            <w:r>
              <w:rPr>
                <w:rFonts w:cs="System Font" w:ascii="System Font" w:hAnsi="System Font"/>
              </w:rPr>
              <w:t>ш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>От 2</w:t>
            </w:r>
            <w:r>
              <w:rPr>
                <w:rFonts w:cs="System Font" w:ascii="System Font" w:hAnsi="System Font"/>
              </w:rPr>
              <w:t>0</w:t>
            </w:r>
            <w:r>
              <w:rPr>
                <w:rFonts w:cs="System Font" w:ascii="System Font" w:hAnsi="System Font"/>
                <w:lang w:val="en-US"/>
              </w:rPr>
              <w:t xml:space="preserve">00 </w:t>
            </w:r>
            <w:r>
              <w:rPr>
                <w:rFonts w:eastAsia="Times New Roman" w:cs="System Font" w:ascii="System Font" w:hAnsi="System Font"/>
                <w:color w:val="000000"/>
                <w:shd w:fill="FFFFFF" w:val="clear"/>
              </w:rPr>
              <w:t>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>
                <w:rFonts w:ascii="System Font" w:hAnsi="System Font" w:cs="System Font"/>
                <w:lang w:val="en-US"/>
              </w:rPr>
            </w:pPr>
            <w:r>
              <w:rPr>
                <w:rFonts w:cs="System Font" w:ascii="System Font" w:hAnsi="System Font"/>
                <w:lang w:val="en-US"/>
              </w:rPr>
              <w:t>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before="200" w:after="200"/>
              <w:ind w:left="142" w:right="176" w:hanging="0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>Удаление сорняков (руч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eastAsia="Times New Roman" w:cs="System Font" w:ascii="System Font" w:hAnsi="System Font"/>
                <w:color w:val="000000"/>
              </w:rPr>
              <w:t>1 м</w:t>
            </w:r>
            <w:r>
              <w:rPr>
                <w:rFonts w:eastAsia="Times New Roman" w:cs="System Font" w:ascii="System Font" w:hAnsi="System Font"/>
                <w:color w:val="000000"/>
                <w:vertAlign w:val="superscript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 xml:space="preserve">От </w:t>
            </w:r>
            <w:r>
              <w:rPr>
                <w:rFonts w:cs="System Font" w:ascii="System Font" w:hAnsi="System Font"/>
              </w:rPr>
              <w:t>50</w:t>
            </w:r>
            <w:r>
              <w:rPr>
                <w:rFonts w:cs="System Font" w:ascii="System Font" w:hAnsi="System Font"/>
                <w:lang w:val="en-US"/>
              </w:rPr>
              <w:t xml:space="preserve"> </w:t>
            </w:r>
            <w:r>
              <w:rPr>
                <w:rFonts w:eastAsia="Times New Roman" w:cs="System Font" w:ascii="System Font" w:hAnsi="System Font"/>
                <w:color w:val="000000"/>
                <w:shd w:fill="FFFFFF" w:val="clear"/>
              </w:rPr>
              <w:t>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>
                <w:rFonts w:ascii="System Font" w:hAnsi="System Font" w:cs="System Font"/>
                <w:lang w:val="en-US"/>
              </w:rPr>
            </w:pPr>
            <w:r>
              <w:rPr>
                <w:rFonts w:cs="System Font" w:ascii="System Font" w:hAnsi="System Font"/>
                <w:lang w:val="en-US"/>
              </w:rPr>
              <w:t>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before="200" w:after="200"/>
              <w:ind w:left="142" w:right="176" w:hanging="0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>Геопластика (создание искусственных холмов с расте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eastAsia="Times New Roman" w:cs="System Font" w:ascii="System Font" w:hAnsi="System Font"/>
                <w:color w:val="000000"/>
              </w:rPr>
              <w:t>1 м</w:t>
            </w:r>
            <w:r>
              <w:rPr>
                <w:rFonts w:eastAsia="Times New Roman" w:cs="System Font" w:ascii="System Font" w:hAnsi="System Font"/>
                <w:color w:val="000000"/>
                <w:vertAlign w:val="superscript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>От 4</w:t>
            </w:r>
            <w:r>
              <w:rPr>
                <w:rFonts w:cs="System Font" w:ascii="System Font" w:hAnsi="System Font"/>
              </w:rPr>
              <w:t>0</w:t>
            </w:r>
            <w:r>
              <w:rPr>
                <w:rFonts w:cs="System Font" w:ascii="System Font" w:hAnsi="System Font"/>
                <w:lang w:val="en-US"/>
              </w:rPr>
              <w:t xml:space="preserve">0 </w:t>
            </w:r>
            <w:r>
              <w:rPr>
                <w:rFonts w:eastAsia="Times New Roman" w:cs="System Font" w:ascii="System Font" w:hAnsi="System Font"/>
                <w:color w:val="000000"/>
                <w:shd w:fill="FFFFFF" w:val="clear"/>
              </w:rPr>
              <w:t>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>
                <w:rFonts w:ascii="System Font" w:hAnsi="System Font" w:cs="System Font"/>
                <w:lang w:val="en-US"/>
              </w:rPr>
            </w:pPr>
            <w:r>
              <w:rPr>
                <w:rFonts w:cs="System Font" w:ascii="System Font" w:hAnsi="System Font"/>
                <w:lang w:val="en-US"/>
              </w:rPr>
              <w:t>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before="200" w:after="200"/>
              <w:ind w:left="142" w:right="176" w:hanging="0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>Вывоз мусора (в зависимости от кубатуры и района выво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eastAsia="Times New Roman" w:cs="System Font" w:ascii="System Font" w:hAnsi="System Font"/>
                <w:color w:val="000000"/>
              </w:rPr>
              <w:t>1 м</w:t>
            </w:r>
            <w:r>
              <w:rPr>
                <w:rFonts w:eastAsia="Times New Roman" w:cs="System Font" w:ascii="System Font" w:hAnsi="System Font"/>
                <w:color w:val="000000"/>
                <w:vertAlign w:val="superscript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>От 9</w:t>
            </w:r>
            <w:r>
              <w:rPr>
                <w:rFonts w:cs="System Font" w:ascii="System Font" w:hAnsi="System Font"/>
              </w:rPr>
              <w:t>0</w:t>
            </w:r>
            <w:r>
              <w:rPr>
                <w:rFonts w:cs="System Font" w:ascii="System Font" w:hAnsi="System Font"/>
                <w:lang w:val="en-US"/>
              </w:rPr>
              <w:t xml:space="preserve">0 </w:t>
            </w:r>
            <w:r>
              <w:rPr>
                <w:rFonts w:eastAsia="Times New Roman" w:cs="System Font" w:ascii="System Font" w:hAnsi="System Font"/>
                <w:color w:val="000000"/>
                <w:shd w:fill="FFFFFF" w:val="clear"/>
              </w:rPr>
              <w:t>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>
                <w:rFonts w:ascii="System Font" w:hAnsi="System Font" w:cs="System Font"/>
                <w:lang w:val="en-US"/>
              </w:rPr>
            </w:pPr>
            <w:r>
              <w:rPr>
                <w:rFonts w:cs="System Font" w:ascii="System Font" w:hAnsi="System Font"/>
                <w:lang w:val="en-US"/>
              </w:rPr>
              <w:t>1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before="200" w:after="200"/>
              <w:ind w:left="142" w:right="176" w:hanging="0"/>
              <w:rPr>
                <w:rFonts w:ascii="System Font" w:hAnsi="System Font" w:cs="System Font"/>
                <w:lang w:val="en-US"/>
              </w:rPr>
            </w:pPr>
            <w:r>
              <w:rPr>
                <w:rFonts w:cs="System Font" w:ascii="System Font" w:hAnsi="System Font"/>
                <w:lang w:val="en-US"/>
              </w:rPr>
              <w:t>Вывоз грунта самосв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eastAsia="Times New Roman" w:cs="System Font" w:ascii="System Font" w:hAnsi="System Font"/>
                <w:color w:val="000000"/>
              </w:rPr>
              <w:t>1 м</w:t>
            </w:r>
            <w:r>
              <w:rPr>
                <w:rFonts w:eastAsia="Times New Roman" w:cs="System Font" w:ascii="System Font" w:hAnsi="System Font"/>
                <w:color w:val="000000"/>
                <w:vertAlign w:val="superscript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 xml:space="preserve">От </w:t>
            </w:r>
            <w:r>
              <w:rPr>
                <w:rFonts w:cs="System Font" w:ascii="System Font" w:hAnsi="System Font"/>
              </w:rPr>
              <w:t>37</w:t>
            </w:r>
            <w:r>
              <w:rPr>
                <w:rFonts w:cs="System Font" w:ascii="System Font" w:hAnsi="System Font"/>
                <w:lang w:val="en-US"/>
              </w:rPr>
              <w:t xml:space="preserve">0 </w:t>
            </w:r>
            <w:r>
              <w:rPr>
                <w:rFonts w:eastAsia="Times New Roman" w:cs="System Font" w:ascii="System Font" w:hAnsi="System Font"/>
                <w:color w:val="000000"/>
                <w:shd w:fill="FFFFFF" w:val="clear"/>
              </w:rPr>
              <w:t>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>
                <w:rFonts w:ascii="System Font" w:hAnsi="System Font" w:cs="System Font"/>
                <w:color w:val="FFFFFF"/>
                <w:sz w:val="24"/>
                <w:szCs w:val="24"/>
                <w:lang w:val="en-US"/>
              </w:rPr>
            </w:pPr>
            <w:r>
              <w:rPr>
                <w:rFonts w:cs="System Font" w:ascii="System Font" w:hAnsi="System Font"/>
                <w:color w:val="FFFFFF"/>
                <w:sz w:val="24"/>
                <w:szCs w:val="24"/>
                <w:lang w:val="en-US"/>
              </w:rPr>
              <w:t>---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before="200" w:after="200"/>
              <w:ind w:left="142" w:right="176" w:hanging="0"/>
              <w:rPr>
                <w:rFonts w:ascii="System Font" w:hAnsi="System Font" w:cs="System Font"/>
                <w:color w:val="FFFFFF"/>
                <w:sz w:val="24"/>
                <w:szCs w:val="24"/>
              </w:rPr>
            </w:pPr>
            <w:r>
              <w:rPr>
                <w:rFonts w:cs="System Font" w:ascii="System Font" w:hAnsi="System Font"/>
                <w:color w:val="FFFFFF"/>
                <w:sz w:val="24"/>
                <w:szCs w:val="24"/>
              </w:rPr>
              <w:t>УСТРОЙСТВО ГАЗОНА (со стоимостью матери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200" w:after="200"/>
              <w:ind w:left="-142" w:right="-108" w:hanging="0"/>
              <w:jc w:val="center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200" w:after="200"/>
              <w:ind w:left="-142" w:right="-108" w:hanging="0"/>
              <w:jc w:val="center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>1</w:t>
            </w:r>
            <w:r>
              <w:rPr>
                <w:rFonts w:cs="System Font" w:ascii="System Font" w:hAnsi="System Font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142" w:right="-108" w:hanging="0"/>
              <w:rPr/>
            </w:pPr>
            <w:r>
              <w:rPr>
                <w:rFonts w:cs="System Font" w:ascii="System Font" w:hAnsi="System Font"/>
              </w:rPr>
              <w:t>Посевной</w:t>
            </w:r>
            <w:r>
              <w:rPr>
                <w:rFonts w:cs="System Font" w:ascii="System Font" w:hAnsi="System Font"/>
                <w:lang w:val="en-US"/>
              </w:rPr>
              <w:t xml:space="preserve"> га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ind w:left="-142" w:right="-108" w:hanging="0"/>
              <w:rPr>
                <w:rFonts w:ascii="System Font" w:hAnsi="System Font" w:cs="System Fon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System Font" w:ascii="System Font" w:hAnsi="System Font"/>
                <w:b/>
                <w:color w:val="FFFFFF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ind w:left="-142" w:right="-108" w:hanging="0"/>
              <w:rPr>
                <w:rFonts w:ascii="System Font" w:hAnsi="System Font" w:cs="System Fon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System Font" w:ascii="System Font" w:hAnsi="System Font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>1</w:t>
            </w:r>
            <w:r>
              <w:rPr>
                <w:rFonts w:cs="System Font" w:ascii="System Font" w:hAnsi="System Font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before="200" w:after="200"/>
              <w:ind w:left="142" w:right="176" w:hanging="0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>На подготовленный плодородный грунт (культивация, финишная планировка, внесение удобрений, посев семян, прикатывание, укры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eastAsia="Times New Roman" w:cs="System Font" w:ascii="System Font" w:hAnsi="System Font"/>
                <w:color w:val="000000"/>
              </w:rPr>
              <w:t>1 м</w:t>
            </w:r>
            <w:r>
              <w:rPr>
                <w:rFonts w:eastAsia="Times New Roman" w:cs="System Font" w:ascii="System Font" w:hAnsi="System Font"/>
                <w:color w:val="000000"/>
                <w:vertAlign w:val="superscript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 xml:space="preserve">От 150 </w:t>
            </w:r>
            <w:r>
              <w:rPr>
                <w:rFonts w:eastAsia="Times New Roman" w:cs="System Font" w:ascii="System Font" w:hAnsi="System Font"/>
                <w:color w:val="000000"/>
                <w:shd w:fill="FFFFFF" w:val="clear"/>
              </w:rPr>
              <w:t>₽</w:t>
            </w:r>
          </w:p>
        </w:tc>
      </w:tr>
      <w:tr>
        <w:trPr>
          <w:trHeight w:val="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>1</w:t>
            </w:r>
            <w:r>
              <w:rPr>
                <w:rFonts w:cs="System Font" w:ascii="System Font" w:hAnsi="System Font"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before="200" w:after="200"/>
              <w:ind w:left="142" w:right="176" w:hanging="0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>Посев с заменой грунта (срез, вывоз/складирование на участке верхнего слоя,  завоз плодородного грунта, культивация, финишная планировка внесение удобрений, посев семян, прикатывание укры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eastAsia="Times New Roman" w:cs="System Font" w:ascii="System Font" w:hAnsi="System Font"/>
                <w:color w:val="000000"/>
              </w:rPr>
              <w:t>1 м</w:t>
            </w:r>
            <w:r>
              <w:rPr>
                <w:rFonts w:eastAsia="Times New Roman" w:cs="System Font" w:ascii="System Font" w:hAnsi="System Font"/>
                <w:color w:val="000000"/>
                <w:vertAlign w:val="superscript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 xml:space="preserve">От 300 </w:t>
            </w:r>
            <w:r>
              <w:rPr>
                <w:rFonts w:eastAsia="Times New Roman" w:cs="System Font" w:ascii="System Font" w:hAnsi="System Font"/>
                <w:color w:val="000000"/>
                <w:shd w:fill="FFFFFF" w:val="clear"/>
              </w:rPr>
              <w:t>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>
                <w:rFonts w:ascii="System Font" w:hAnsi="System Font" w:cs="System Font"/>
                <w:color w:val="FFFFFF"/>
                <w:sz w:val="24"/>
                <w:szCs w:val="24"/>
                <w:lang w:val="en-US"/>
              </w:rPr>
            </w:pPr>
            <w:r>
              <w:rPr>
                <w:rFonts w:cs="System Font" w:ascii="System Font" w:hAnsi="System Font"/>
                <w:color w:val="FFFFFF"/>
                <w:sz w:val="24"/>
                <w:szCs w:val="24"/>
                <w:lang w:val="en-US"/>
              </w:rPr>
              <w:t>---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before="200" w:after="200"/>
              <w:ind w:left="142" w:right="176" w:hanging="0"/>
              <w:rPr>
                <w:rFonts w:ascii="System Font" w:hAnsi="System Font" w:cs="System Font"/>
                <w:color w:val="FFFFFF"/>
                <w:sz w:val="24"/>
                <w:szCs w:val="24"/>
                <w:lang w:val="en-US"/>
              </w:rPr>
            </w:pPr>
            <w:r>
              <w:rPr>
                <w:rFonts w:cs="System Font" w:ascii="System Font" w:hAnsi="System Font"/>
                <w:color w:val="FFFFFF"/>
                <w:sz w:val="24"/>
                <w:szCs w:val="24"/>
                <w:lang w:val="en-US"/>
              </w:rPr>
              <w:t xml:space="preserve">РУЛОННЫЙ ГАЗ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200" w:after="200"/>
              <w:ind w:left="-142" w:right="-108" w:hanging="0"/>
              <w:jc w:val="center"/>
              <w:rPr>
                <w:rFonts w:ascii="System Font" w:hAnsi="System Font" w:cs="System Font"/>
                <w:lang w:val="en-US"/>
              </w:rPr>
            </w:pPr>
            <w:r>
              <w:rPr>
                <w:rFonts w:cs="System Font" w:ascii="System Font" w:hAnsi="System Font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200" w:after="200"/>
              <w:ind w:left="-142" w:right="-108" w:hanging="0"/>
              <w:jc w:val="center"/>
              <w:rPr>
                <w:rFonts w:ascii="System Font" w:hAnsi="System Font" w:cs="System Font"/>
                <w:lang w:val="en-US"/>
              </w:rPr>
            </w:pPr>
            <w:r>
              <w:rPr>
                <w:rFonts w:cs="System Font" w:ascii="System Font" w:hAnsi="System Font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>1</w:t>
            </w:r>
            <w:r>
              <w:rPr>
                <w:rFonts w:cs="System Font" w:ascii="System Font" w:hAnsi="System Font"/>
              </w:rPr>
              <w:t>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before="200" w:after="200"/>
              <w:ind w:left="142" w:right="176" w:hanging="0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>Укладка рулонного газона на заранее подготовленное ос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eastAsia="Times New Roman" w:cs="System Font" w:ascii="System Font" w:hAnsi="System Font"/>
                <w:color w:val="000000"/>
              </w:rPr>
              <w:t>1 м</w:t>
            </w:r>
            <w:r>
              <w:rPr>
                <w:rFonts w:eastAsia="Times New Roman" w:cs="System Font" w:ascii="System Font" w:hAnsi="System Font"/>
                <w:color w:val="000000"/>
                <w:vertAlign w:val="superscript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 xml:space="preserve">От </w:t>
            </w:r>
            <w:r>
              <w:rPr>
                <w:rFonts w:cs="System Font" w:ascii="System Font" w:hAnsi="System Font"/>
              </w:rPr>
              <w:t>22</w:t>
            </w:r>
            <w:r>
              <w:rPr>
                <w:rFonts w:cs="System Font" w:ascii="System Font" w:hAnsi="System Font"/>
                <w:lang w:val="en-US"/>
              </w:rPr>
              <w:t xml:space="preserve">0 </w:t>
            </w:r>
            <w:r>
              <w:rPr>
                <w:rFonts w:eastAsia="Times New Roman" w:cs="System Font" w:ascii="System Font" w:hAnsi="System Font"/>
                <w:color w:val="000000"/>
                <w:shd w:fill="FFFFFF" w:val="clear"/>
              </w:rPr>
              <w:t>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>1</w:t>
            </w:r>
            <w:r>
              <w:rPr>
                <w:rFonts w:cs="System Font" w:ascii="System Font" w:hAnsi="System Font"/>
              </w:rPr>
              <w:t>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142" w:right="-108" w:hanging="0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>Укладка рулонного газона с заменой грунта на плодородный слой (снятие верхнего слоя, складирование в кучи на участке, завоз плодородного грунта, планировка участка под газон, внесение удобрений, укладка газ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eastAsia="Times New Roman" w:cs="System Font" w:ascii="System Font" w:hAnsi="System Font"/>
                <w:color w:val="000000"/>
              </w:rPr>
              <w:t>1 м</w:t>
            </w:r>
            <w:r>
              <w:rPr>
                <w:rFonts w:eastAsia="Times New Roman" w:cs="System Font" w:ascii="System Font" w:hAnsi="System Font"/>
                <w:color w:val="000000"/>
                <w:vertAlign w:val="superscript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>От 4</w:t>
            </w:r>
            <w:r>
              <w:rPr>
                <w:rFonts w:cs="System Font" w:ascii="System Font" w:hAnsi="System Font"/>
              </w:rPr>
              <w:t>7</w:t>
            </w:r>
            <w:r>
              <w:rPr>
                <w:rFonts w:cs="System Font" w:ascii="System Font" w:hAnsi="System Font"/>
                <w:lang w:val="en-US"/>
              </w:rPr>
              <w:t xml:space="preserve">0 </w:t>
            </w:r>
            <w:r>
              <w:rPr>
                <w:rFonts w:eastAsia="Times New Roman" w:cs="System Font" w:ascii="System Font" w:hAnsi="System Font"/>
                <w:color w:val="000000"/>
                <w:shd w:fill="FFFFFF" w:val="clear"/>
              </w:rPr>
              <w:t>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>
                <w:rFonts w:ascii="System Font" w:hAnsi="System Font" w:cs="System Font"/>
                <w:color w:val="FFFFFF"/>
                <w:sz w:val="24"/>
                <w:szCs w:val="24"/>
                <w:lang w:val="en-US"/>
              </w:rPr>
            </w:pPr>
            <w:r>
              <w:rPr>
                <w:rFonts w:cs="System Font" w:ascii="System Font" w:hAnsi="System Font"/>
                <w:color w:val="FFFFFF"/>
                <w:sz w:val="24"/>
                <w:szCs w:val="24"/>
                <w:lang w:val="en-US"/>
              </w:rPr>
              <w:t>---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before="200" w:after="200"/>
              <w:ind w:left="142" w:right="176" w:hanging="0"/>
              <w:rPr>
                <w:rFonts w:ascii="System Font" w:hAnsi="System Font" w:cs="System Font"/>
                <w:color w:val="FFFFFF"/>
                <w:sz w:val="24"/>
                <w:szCs w:val="24"/>
              </w:rPr>
            </w:pPr>
            <w:r>
              <w:rPr>
                <w:rFonts w:cs="System Font" w:ascii="System Font" w:hAnsi="System Font"/>
                <w:color w:val="FFFFFF"/>
                <w:sz w:val="24"/>
                <w:szCs w:val="24"/>
              </w:rPr>
              <w:t>ЛАНДШАФТ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200" w:after="200"/>
              <w:ind w:left="-142" w:right="-108" w:hanging="0"/>
              <w:jc w:val="center"/>
              <w:rPr>
                <w:rFonts w:ascii="System Font" w:hAnsi="System Font" w:cs="System Font"/>
                <w:lang w:val="en-US"/>
              </w:rPr>
            </w:pPr>
            <w:r>
              <w:rPr>
                <w:rFonts w:cs="System Font" w:ascii="System Font" w:hAnsi="System Font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200" w:after="200"/>
              <w:ind w:left="-142" w:right="-108" w:hanging="0"/>
              <w:jc w:val="center"/>
              <w:rPr>
                <w:rFonts w:ascii="System Font" w:hAnsi="System Font" w:cs="System Font"/>
                <w:lang w:val="en-US"/>
              </w:rPr>
            </w:pPr>
            <w:r>
              <w:rPr>
                <w:rFonts w:cs="System Font" w:ascii="System Font" w:hAnsi="System Font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>1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before="200" w:after="200"/>
              <w:ind w:left="142" w:right="176" w:hanging="0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 xml:space="preserve">Устройство цветников из многолетних и однолетних растений со стоимостью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eastAsia="Times New Roman" w:cs="System Font" w:ascii="System Font" w:hAnsi="System Font"/>
                <w:color w:val="000000"/>
              </w:rPr>
              <w:t>1 м</w:t>
            </w:r>
            <w:r>
              <w:rPr>
                <w:rFonts w:eastAsia="Times New Roman" w:cs="System Font" w:ascii="System Font" w:hAnsi="System Font"/>
                <w:color w:val="000000"/>
                <w:vertAlign w:val="superscript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 xml:space="preserve">От </w:t>
            </w:r>
            <w:r>
              <w:rPr>
                <w:rFonts w:cs="System Font" w:ascii="System Font" w:hAnsi="System Font"/>
              </w:rPr>
              <w:t>67</w:t>
            </w:r>
            <w:r>
              <w:rPr>
                <w:rFonts w:cs="System Font" w:ascii="System Font" w:hAnsi="System Font"/>
                <w:lang w:val="en-US"/>
              </w:rPr>
              <w:t xml:space="preserve">0 </w:t>
            </w:r>
            <w:r>
              <w:rPr>
                <w:rFonts w:eastAsia="Times New Roman" w:cs="System Font" w:ascii="System Font" w:hAnsi="System Font"/>
                <w:color w:val="000000"/>
                <w:shd w:fill="FFFFFF" w:val="clear"/>
              </w:rPr>
              <w:t>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>1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before="200" w:after="200"/>
              <w:ind w:left="142" w:right="176" w:hanging="0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 xml:space="preserve">Устройство альпинария со стоимостью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eastAsia="Times New Roman" w:cs="System Font" w:ascii="System Font" w:hAnsi="System Font"/>
                <w:color w:val="000000"/>
              </w:rPr>
              <w:t>1 м</w:t>
            </w:r>
            <w:r>
              <w:rPr>
                <w:rFonts w:eastAsia="Times New Roman" w:cs="System Font" w:ascii="System Font" w:hAnsi="System Font"/>
                <w:color w:val="000000"/>
                <w:vertAlign w:val="superscript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>От 5</w:t>
            </w:r>
            <w:r>
              <w:rPr>
                <w:rFonts w:cs="System Font" w:ascii="System Font" w:hAnsi="System Font"/>
              </w:rPr>
              <w:t>57</w:t>
            </w:r>
            <w:r>
              <w:rPr>
                <w:rFonts w:cs="System Font" w:ascii="System Font" w:hAnsi="System Font"/>
                <w:lang w:val="en-US"/>
              </w:rPr>
              <w:t xml:space="preserve">0 </w:t>
            </w:r>
            <w:r>
              <w:rPr>
                <w:rFonts w:eastAsia="Times New Roman" w:cs="System Font" w:ascii="System Font" w:hAnsi="System Font"/>
                <w:color w:val="000000"/>
                <w:shd w:fill="FFFFFF" w:val="clear"/>
              </w:rPr>
              <w:t>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>1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142" w:right="-108" w:hanging="0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 xml:space="preserve">Установка МАФ на участке (без стоимости МАФ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>
                <w:rFonts w:ascii="System Font" w:hAnsi="System Font" w:eastAsia="Times New Roman" w:cs="System Font"/>
                <w:color w:val="000000"/>
              </w:rPr>
            </w:pPr>
            <w:r>
              <w:rPr>
                <w:rFonts w:eastAsia="Times New Roman" w:cs="System Font" w:ascii="System Font" w:hAnsi="System Font"/>
                <w:color w:val="000000"/>
              </w:rPr>
              <w:t>ш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 xml:space="preserve">От 300 </w:t>
            </w:r>
            <w:r>
              <w:rPr>
                <w:rFonts w:eastAsia="Times New Roman" w:cs="System Font" w:ascii="System Font" w:hAnsi="System Font"/>
                <w:color w:val="000000"/>
                <w:shd w:fill="FFFFFF" w:val="clear"/>
              </w:rPr>
              <w:t>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>1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before="200" w:after="200"/>
              <w:ind w:left="142" w:right="176" w:hanging="0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 xml:space="preserve">Установка беседки на подготовленное основание (без стоимости беседк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eastAsia="Times New Roman" w:cs="System Font" w:ascii="System Font" w:hAnsi="System Font"/>
                <w:color w:val="000000"/>
              </w:rPr>
              <w:t>1 м</w:t>
            </w:r>
            <w:r>
              <w:rPr>
                <w:rFonts w:eastAsia="Times New Roman" w:cs="System Font" w:ascii="System Font" w:hAnsi="System Font"/>
                <w:color w:val="000000"/>
                <w:vertAlign w:val="superscript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 xml:space="preserve">От 200 </w:t>
            </w:r>
            <w:r>
              <w:rPr>
                <w:rFonts w:eastAsia="Times New Roman" w:cs="System Font" w:ascii="System Font" w:hAnsi="System Font"/>
                <w:color w:val="000000"/>
                <w:shd w:fill="FFFFFF" w:val="clear"/>
              </w:rPr>
              <w:t>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>2</w:t>
            </w:r>
            <w:r>
              <w:rPr>
                <w:rFonts w:cs="System Font" w:ascii="System Font" w:hAnsi="System Font"/>
              </w:rPr>
              <w:t>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before="200" w:after="200"/>
              <w:ind w:left="142" w:right="176" w:hanging="0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>Устройство навесов из поликарбоната (сборка и установка конструкции на готовое ос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eastAsia="Times New Roman" w:cs="System Font" w:ascii="System Font" w:hAnsi="System Font"/>
                <w:color w:val="000000"/>
              </w:rPr>
              <w:t>1 м</w:t>
            </w:r>
            <w:r>
              <w:rPr>
                <w:rFonts w:eastAsia="Times New Roman" w:cs="System Font" w:ascii="System Font" w:hAnsi="System Font"/>
                <w:color w:val="000000"/>
                <w:vertAlign w:val="superscript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 xml:space="preserve">От 3000 </w:t>
            </w:r>
            <w:r>
              <w:rPr>
                <w:rFonts w:eastAsia="Times New Roman" w:cs="System Font" w:ascii="System Font" w:hAnsi="System Font"/>
                <w:color w:val="000000"/>
                <w:shd w:fill="FFFFFF" w:val="clear"/>
              </w:rPr>
              <w:t>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>2</w:t>
            </w:r>
            <w:r>
              <w:rPr>
                <w:rFonts w:cs="System Font" w:ascii="System Font" w:hAnsi="System Font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before="200" w:after="200"/>
              <w:ind w:left="142" w:right="176" w:hanging="0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>Устройство автоматической системы полива (АС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 xml:space="preserve">100 </w:t>
            </w:r>
            <w:r>
              <w:rPr>
                <w:rFonts w:eastAsia="Times New Roman" w:cs="System Font" w:ascii="System Font" w:hAnsi="System Font"/>
                <w:color w:val="000000"/>
              </w:rPr>
              <w:t>м</w:t>
            </w:r>
            <w:r>
              <w:rPr>
                <w:rFonts w:eastAsia="Times New Roman" w:cs="System Font" w:ascii="System Font" w:hAnsi="System Font"/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before="200" w:after="200"/>
              <w:ind w:left="-142" w:right="-108" w:hanging="0"/>
              <w:jc w:val="center"/>
              <w:rPr>
                <w:rFonts w:ascii="System Font" w:hAnsi="System Font" w:eastAsia="Times New Roman" w:cs="System Font"/>
                <w:color w:val="000000"/>
                <w:lang w:val="en-US"/>
              </w:rPr>
            </w:pPr>
            <w:r>
              <w:rPr>
                <w:rFonts w:eastAsia="Times New Roman" w:cs="System Font" w:ascii="System Font" w:hAnsi="System Font"/>
                <w:color w:val="000000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 xml:space="preserve">От </w:t>
            </w:r>
            <w:r>
              <w:rPr>
                <w:rFonts w:cs="System Font" w:ascii="System Font" w:hAnsi="System Font"/>
              </w:rPr>
              <w:t>30</w:t>
            </w:r>
            <w:r>
              <w:rPr>
                <w:rFonts w:cs="System Font" w:ascii="System Font" w:hAnsi="System Font"/>
                <w:lang w:val="en-US"/>
              </w:rPr>
              <w:t xml:space="preserve">000 </w:t>
            </w:r>
            <w:r>
              <w:rPr>
                <w:rFonts w:eastAsia="Times New Roman" w:cs="System Font" w:ascii="System Font" w:hAnsi="System Font"/>
                <w:color w:val="000000"/>
                <w:shd w:fill="FFFFFF" w:val="clear"/>
              </w:rPr>
              <w:t>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>2</w:t>
            </w:r>
            <w:r>
              <w:rPr>
                <w:rFonts w:cs="System Font" w:ascii="System Font" w:hAnsi="System Font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before="200" w:after="200"/>
              <w:ind w:left="142" w:right="176" w:hanging="0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 xml:space="preserve">Устройство водо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eastAsia="Times New Roman" w:cs="System Font" w:ascii="System Font" w:hAnsi="System Font"/>
                <w:color w:val="000000"/>
              </w:rPr>
              <w:t>1 м</w:t>
            </w:r>
            <w:r>
              <w:rPr>
                <w:rFonts w:eastAsia="Times New Roman" w:cs="System Font" w:ascii="System Font" w:hAnsi="System Font"/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before="200" w:after="200"/>
              <w:ind w:left="-142" w:right="-108" w:hanging="0"/>
              <w:jc w:val="center"/>
              <w:rPr>
                <w:rFonts w:ascii="System Font" w:hAnsi="System Font" w:eastAsia="Times New Roman" w:cs="System Font"/>
                <w:color w:val="000000"/>
                <w:lang w:val="en-US"/>
              </w:rPr>
            </w:pPr>
            <w:r>
              <w:rPr>
                <w:rFonts w:eastAsia="Times New Roman" w:cs="System Font" w:ascii="System Font" w:hAnsi="System Font"/>
                <w:color w:val="000000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>По проект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>2</w:t>
            </w:r>
            <w:r>
              <w:rPr>
                <w:rFonts w:cs="System Font" w:ascii="System Font" w:hAnsi="System Font"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before="200" w:after="200"/>
              <w:ind w:left="142" w:right="176" w:hanging="0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 xml:space="preserve">Устройство водопада/руч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eastAsia="Times New Roman" w:cs="System Font" w:ascii="System Font" w:hAnsi="System Font"/>
                <w:color w:val="000000"/>
              </w:rPr>
              <w:t>1 м</w:t>
            </w:r>
            <w:r>
              <w:rPr>
                <w:rFonts w:eastAsia="Times New Roman" w:cs="System Font" w:ascii="System Font" w:hAnsi="System Font"/>
                <w:color w:val="000000"/>
                <w:vertAlign w:val="superscript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>По проект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>2</w:t>
            </w:r>
            <w:r>
              <w:rPr>
                <w:rFonts w:cs="System Font" w:ascii="System Font" w:hAnsi="System Font"/>
              </w:rPr>
              <w:t>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before="200" w:after="200"/>
              <w:ind w:left="142" w:right="176" w:hanging="0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 xml:space="preserve">Устройство фонт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>
                <w:rFonts w:ascii="System Font" w:hAnsi="System Font" w:cs="System Font"/>
                <w:lang w:val="en-US"/>
              </w:rPr>
            </w:pPr>
            <w:r>
              <w:rPr>
                <w:rFonts w:cs="System Font" w:ascii="System Font" w:hAnsi="System Font"/>
                <w:lang w:val="en-US"/>
              </w:rPr>
              <w:t>1 ш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>
                <w:rFonts w:ascii="System Font" w:hAnsi="System Font" w:cs="System Font"/>
                <w:lang w:val="en-US"/>
              </w:rPr>
            </w:pPr>
            <w:r>
              <w:rPr>
                <w:rFonts w:cs="System Font" w:ascii="System Font" w:hAnsi="System Font"/>
                <w:lang w:val="en-US"/>
              </w:rPr>
              <w:t>По проект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>2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before="200" w:after="200"/>
              <w:ind w:left="142" w:right="176" w:hanging="0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>Устройство бассейнов со стоимостью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eastAsia="Times New Roman" w:cs="System Font" w:ascii="System Font" w:hAnsi="System Font"/>
                <w:color w:val="000000"/>
              </w:rPr>
              <w:t>1 м</w:t>
            </w:r>
            <w:r>
              <w:rPr>
                <w:rFonts w:eastAsia="Times New Roman" w:cs="System Font" w:ascii="System Font" w:hAnsi="System Font"/>
                <w:color w:val="000000"/>
                <w:vertAlign w:val="superscript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>По проект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>
                <w:rFonts w:ascii="System Font" w:hAnsi="System Font" w:cs="System Font"/>
                <w:color w:val="FFFFFF"/>
                <w:sz w:val="24"/>
                <w:szCs w:val="24"/>
                <w:lang w:val="en-US"/>
              </w:rPr>
            </w:pPr>
            <w:r>
              <w:rPr>
                <w:rFonts w:cs="System Font" w:ascii="System Font" w:hAnsi="System Font"/>
                <w:color w:val="FFFFFF"/>
                <w:sz w:val="24"/>
                <w:szCs w:val="24"/>
                <w:lang w:val="en-US"/>
              </w:rPr>
              <w:t>---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before="200" w:after="200"/>
              <w:ind w:left="142" w:right="176" w:hanging="0"/>
              <w:rPr>
                <w:rFonts w:ascii="System Font" w:hAnsi="System Font" w:cs="System Font"/>
                <w:color w:val="FFFFFF"/>
                <w:sz w:val="24"/>
                <w:szCs w:val="24"/>
              </w:rPr>
            </w:pPr>
            <w:r>
              <w:rPr>
                <w:rFonts w:cs="System Font" w:ascii="System Font" w:hAnsi="System Font"/>
                <w:color w:val="FFFFFF"/>
                <w:sz w:val="24"/>
                <w:szCs w:val="24"/>
              </w:rPr>
              <w:t>ОСВЕЩЕНИЕ (без стоимости осветительных прибо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200" w:after="200"/>
              <w:ind w:left="-142" w:right="-108" w:hanging="0"/>
              <w:jc w:val="center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200" w:after="200"/>
              <w:ind w:left="-142" w:right="-108" w:hanging="0"/>
              <w:jc w:val="center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>2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before="200" w:after="200"/>
              <w:ind w:left="142" w:right="176" w:hanging="0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>Установка и электромонтаж элемента освещения или подсв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>
                <w:rFonts w:ascii="System Font" w:hAnsi="System Font" w:cs="System Font"/>
                <w:lang w:val="en-US"/>
              </w:rPr>
            </w:pPr>
            <w:r>
              <w:rPr>
                <w:rFonts w:cs="System Font" w:ascii="System Font" w:hAnsi="System Font"/>
                <w:lang w:val="en-US"/>
              </w:rPr>
              <w:t>1 ш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 xml:space="preserve">От 750 </w:t>
            </w:r>
            <w:r>
              <w:rPr>
                <w:rFonts w:eastAsia="Times New Roman" w:cs="System Font" w:ascii="System Font" w:hAnsi="System Font"/>
                <w:color w:val="000000"/>
                <w:shd w:fill="FFFFFF" w:val="clear"/>
              </w:rPr>
              <w:t>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>2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before="200" w:after="200"/>
              <w:ind w:left="142" w:right="176" w:hanging="0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 xml:space="preserve">Устройство системы освещения "под ключ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 xml:space="preserve">1 </w:t>
            </w:r>
            <w:r>
              <w:rPr>
                <w:rFonts w:cs="System Font" w:ascii="System Font" w:hAnsi="System Font"/>
              </w:rPr>
              <w:t>м.п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 xml:space="preserve">От </w:t>
            </w:r>
            <w:r>
              <w:rPr>
                <w:rFonts w:cs="System Font" w:ascii="System Font" w:hAnsi="System Font"/>
              </w:rPr>
              <w:t>97</w:t>
            </w:r>
            <w:r>
              <w:rPr>
                <w:rFonts w:cs="System Font" w:ascii="System Font" w:hAnsi="System Font"/>
                <w:lang w:val="en-US"/>
              </w:rPr>
              <w:t xml:space="preserve">0 </w:t>
            </w:r>
            <w:r>
              <w:rPr>
                <w:rFonts w:eastAsia="Times New Roman" w:cs="System Font" w:ascii="System Font" w:hAnsi="System Font"/>
                <w:color w:val="000000"/>
                <w:shd w:fill="FFFFFF" w:val="clear"/>
              </w:rPr>
              <w:t>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>
                <w:rFonts w:ascii="System Font" w:hAnsi="System Font" w:cs="System Font"/>
                <w:color w:val="FFFFFF"/>
                <w:sz w:val="24"/>
                <w:szCs w:val="24"/>
                <w:lang w:val="en-US"/>
              </w:rPr>
            </w:pPr>
            <w:r>
              <w:rPr>
                <w:rFonts w:cs="System Font" w:ascii="System Font" w:hAnsi="System Font"/>
                <w:color w:val="FFFFFF"/>
                <w:sz w:val="24"/>
                <w:szCs w:val="24"/>
                <w:lang w:val="en-US"/>
              </w:rPr>
              <w:t>---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before="200" w:after="200"/>
              <w:ind w:left="142" w:right="176" w:hanging="0"/>
              <w:rPr>
                <w:rFonts w:ascii="System Font" w:hAnsi="System Font" w:cs="System Font"/>
                <w:color w:val="FFFFFF"/>
                <w:sz w:val="24"/>
                <w:szCs w:val="24"/>
                <w:lang w:val="en-US"/>
              </w:rPr>
            </w:pPr>
            <w:r>
              <w:rPr>
                <w:rFonts w:cs="System Font" w:ascii="System Font" w:hAnsi="System Font"/>
                <w:color w:val="FFFFFF"/>
                <w:sz w:val="24"/>
                <w:szCs w:val="24"/>
                <w:lang w:val="en-US"/>
              </w:rPr>
              <w:t>ЛИВНЕВАЯ КАНАЛИЗАЦИЯ "ПОД КЛЮЧ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200" w:after="200"/>
              <w:ind w:left="-142" w:right="-108" w:hanging="0"/>
              <w:jc w:val="center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200" w:after="200"/>
              <w:ind w:left="-142" w:right="-108" w:hanging="0"/>
              <w:jc w:val="center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>2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before="200" w:after="200"/>
              <w:ind w:left="142" w:right="176" w:hanging="0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 xml:space="preserve">Устройство системы ливневой канал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 xml:space="preserve">1 </w:t>
            </w:r>
            <w:r>
              <w:rPr>
                <w:rFonts w:cs="System Font" w:ascii="System Font" w:hAnsi="System Font"/>
              </w:rPr>
              <w:t>м.п</w:t>
            </w:r>
            <w:r>
              <w:rPr>
                <w:rFonts w:cs="System Font" w:ascii="System Font" w:hAnsi="System Font"/>
                <w:lang w:val="en-US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>От 1</w:t>
            </w:r>
            <w:r>
              <w:rPr>
                <w:rFonts w:cs="System Font" w:ascii="System Font" w:hAnsi="System Font"/>
              </w:rPr>
              <w:t>17</w:t>
            </w:r>
            <w:r>
              <w:rPr>
                <w:rFonts w:cs="System Font" w:ascii="System Font" w:hAnsi="System Font"/>
                <w:lang w:val="en-US"/>
              </w:rPr>
              <w:t xml:space="preserve">0 </w:t>
            </w:r>
            <w:r>
              <w:rPr>
                <w:rFonts w:eastAsia="Times New Roman" w:cs="System Font" w:ascii="System Font" w:hAnsi="System Font"/>
                <w:color w:val="000000"/>
                <w:shd w:fill="FFFFFF" w:val="clear"/>
              </w:rPr>
              <w:t>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>2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142" w:right="-108" w:hanging="0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>Установка дождеприемников и лотков, подрезкой и установкой крышек или реш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>
                <w:rFonts w:ascii="System Font" w:hAnsi="System Font" w:cs="System Font"/>
                <w:lang w:val="en-US"/>
              </w:rPr>
            </w:pPr>
            <w:r>
              <w:rPr>
                <w:rFonts w:cs="System Font" w:ascii="System Font" w:hAnsi="System Font"/>
                <w:lang w:val="en-US"/>
              </w:rPr>
              <w:t>1 ш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>От 2</w:t>
            </w:r>
            <w:r>
              <w:rPr>
                <w:rFonts w:cs="System Font" w:ascii="System Font" w:hAnsi="System Font"/>
              </w:rPr>
              <w:t>3</w:t>
            </w:r>
            <w:r>
              <w:rPr>
                <w:rFonts w:cs="System Font" w:ascii="System Font" w:hAnsi="System Font"/>
                <w:lang w:val="en-US"/>
              </w:rPr>
              <w:t xml:space="preserve">00 </w:t>
            </w:r>
            <w:r>
              <w:rPr>
                <w:rFonts w:eastAsia="Times New Roman" w:cs="System Font" w:ascii="System Font" w:hAnsi="System Font"/>
                <w:color w:val="000000"/>
                <w:shd w:fill="FFFFFF" w:val="clear"/>
              </w:rPr>
              <w:t>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>
                <w:rFonts w:ascii="System Font" w:hAnsi="System Font" w:cs="System Font"/>
                <w:color w:val="FFFFFF"/>
                <w:sz w:val="24"/>
                <w:szCs w:val="24"/>
                <w:lang w:val="en-US"/>
              </w:rPr>
            </w:pPr>
            <w:r>
              <w:rPr>
                <w:rFonts w:cs="System Font" w:ascii="System Font" w:hAnsi="System Font"/>
                <w:color w:val="FFFFFF"/>
                <w:sz w:val="24"/>
                <w:szCs w:val="24"/>
                <w:lang w:val="en-US"/>
              </w:rPr>
              <w:t>---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before="200" w:after="200"/>
              <w:ind w:left="142" w:right="176" w:hanging="0"/>
              <w:rPr>
                <w:rFonts w:ascii="System Font" w:hAnsi="System Font" w:cs="System Font"/>
                <w:color w:val="FFFFFF"/>
                <w:sz w:val="24"/>
                <w:szCs w:val="24"/>
                <w:lang w:val="en-US"/>
              </w:rPr>
            </w:pPr>
            <w:r>
              <w:rPr>
                <w:rFonts w:cs="System Font" w:ascii="System Font" w:hAnsi="System Font"/>
                <w:color w:val="FFFFFF"/>
                <w:sz w:val="24"/>
                <w:szCs w:val="24"/>
                <w:lang w:val="en-US"/>
              </w:rPr>
              <w:t>ДРЕНАЖ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200" w:after="200"/>
              <w:ind w:left="-142" w:right="-108" w:hanging="0"/>
              <w:jc w:val="center"/>
              <w:rPr>
                <w:rFonts w:ascii="System Font" w:hAnsi="System Font" w:cs="System Font"/>
                <w:lang w:val="en-US"/>
              </w:rPr>
            </w:pPr>
            <w:r>
              <w:rPr>
                <w:rFonts w:cs="System Font" w:ascii="System Font" w:hAnsi="System Font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200" w:after="200"/>
              <w:ind w:left="-142" w:right="-108" w:hanging="0"/>
              <w:jc w:val="center"/>
              <w:rPr>
                <w:rFonts w:ascii="System Font" w:hAnsi="System Font" w:cs="System Font"/>
                <w:lang w:val="en-US"/>
              </w:rPr>
            </w:pPr>
            <w:r>
              <w:rPr>
                <w:rFonts w:cs="System Font" w:ascii="System Font" w:hAnsi="System Font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>3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before="200" w:after="200"/>
              <w:ind w:left="142" w:right="176" w:hanging="0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 xml:space="preserve">Устройство дренажной систе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 xml:space="preserve">1 </w:t>
            </w:r>
            <w:r>
              <w:rPr>
                <w:rFonts w:cs="System Font" w:ascii="System Font" w:hAnsi="System Font"/>
              </w:rPr>
              <w:t>м.п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 xml:space="preserve">От 1500 </w:t>
            </w:r>
            <w:r>
              <w:rPr>
                <w:rFonts w:eastAsia="Times New Roman" w:cs="System Font" w:ascii="System Font" w:hAnsi="System Font"/>
                <w:color w:val="000000"/>
                <w:shd w:fill="FFFFFF" w:val="clear"/>
              </w:rPr>
              <w:t>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>3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142" w:right="-108" w:hanging="0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 xml:space="preserve">Колодец для сбора и отвода воды с учас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>
                <w:rFonts w:ascii="System Font" w:hAnsi="System Font" w:cs="System Font"/>
                <w:lang w:val="en-US"/>
              </w:rPr>
            </w:pPr>
            <w:r>
              <w:rPr>
                <w:rFonts w:cs="System Font" w:ascii="System Font" w:hAnsi="System Font"/>
                <w:lang w:val="en-US"/>
              </w:rPr>
              <w:t>1 ш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 xml:space="preserve">От 8000 </w:t>
            </w:r>
            <w:r>
              <w:rPr>
                <w:rFonts w:eastAsia="Times New Roman" w:cs="System Font" w:ascii="System Font" w:hAnsi="System Font"/>
                <w:color w:val="000000"/>
                <w:shd w:fill="FFFFFF" w:val="clear"/>
              </w:rPr>
              <w:t>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>
                <w:rFonts w:ascii="System Font" w:hAnsi="System Font" w:cs="System Font"/>
                <w:color w:val="FFFFFF"/>
                <w:sz w:val="24"/>
                <w:szCs w:val="24"/>
                <w:lang w:val="en-US"/>
              </w:rPr>
            </w:pPr>
            <w:r>
              <w:rPr>
                <w:rFonts w:cs="System Font" w:ascii="System Font" w:hAnsi="System Font"/>
                <w:color w:val="FFFFFF"/>
                <w:sz w:val="24"/>
                <w:szCs w:val="24"/>
                <w:lang w:val="en-US"/>
              </w:rPr>
              <w:t>---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before="200" w:after="200"/>
              <w:ind w:left="142" w:right="176" w:hanging="0"/>
              <w:rPr>
                <w:rFonts w:ascii="System Font" w:hAnsi="System Font" w:cs="System Font"/>
                <w:color w:val="FFFFFF"/>
                <w:sz w:val="24"/>
                <w:szCs w:val="24"/>
              </w:rPr>
            </w:pPr>
            <w:r>
              <w:rPr>
                <w:rFonts w:cs="System Font" w:ascii="System Font" w:hAnsi="System Font"/>
                <w:color w:val="FFFFFF"/>
                <w:sz w:val="24"/>
                <w:szCs w:val="24"/>
              </w:rPr>
              <w:t>БЕТОННЫЕ РАБОТЫ, ПОДПОРНЫЕ СТЕНКИ, РОСТВЕРКИ "ПОД КЛЮЧ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200" w:after="200"/>
              <w:ind w:left="-142" w:right="-108" w:hanging="0"/>
              <w:jc w:val="center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200" w:after="200"/>
              <w:ind w:left="-142" w:right="-108" w:hanging="0"/>
              <w:jc w:val="center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>3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before="200" w:after="200"/>
              <w:ind w:left="142" w:right="176" w:hanging="0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>Монолитные бетонные работы для устройства ростверков фундаментов, подпорных с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eastAsia="Times New Roman" w:cs="System Font" w:ascii="System Font" w:hAnsi="System Font"/>
                <w:color w:val="000000"/>
              </w:rPr>
              <w:t>1 м</w:t>
            </w:r>
            <w:r>
              <w:rPr>
                <w:rFonts w:eastAsia="Times New Roman" w:cs="System Font" w:ascii="System Font" w:hAnsi="System Font"/>
                <w:color w:val="000000"/>
                <w:vertAlign w:val="superscript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 xml:space="preserve">От </w:t>
            </w:r>
            <w:r>
              <w:rPr>
                <w:rFonts w:cs="System Font" w:ascii="System Font" w:hAnsi="System Font"/>
              </w:rPr>
              <w:t>693</w:t>
            </w:r>
            <w:r>
              <w:rPr>
                <w:rFonts w:cs="System Font" w:ascii="System Font" w:hAnsi="System Font"/>
                <w:lang w:val="en-US"/>
              </w:rPr>
              <w:t xml:space="preserve">0 </w:t>
            </w:r>
            <w:r>
              <w:rPr>
                <w:rFonts w:eastAsia="Times New Roman" w:cs="System Font" w:ascii="System Font" w:hAnsi="System Font"/>
                <w:color w:val="000000"/>
                <w:shd w:fill="FFFFFF" w:val="clear"/>
              </w:rPr>
              <w:t>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>3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142" w:right="-108" w:hanging="0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 xml:space="preserve">Устройство подпорных стен из натурального кам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eastAsia="Times New Roman" w:cs="System Font" w:ascii="System Font" w:hAnsi="System Font"/>
                <w:color w:val="000000"/>
              </w:rPr>
              <w:t>1 м</w:t>
            </w:r>
            <w:r>
              <w:rPr>
                <w:rFonts w:eastAsia="Times New Roman" w:cs="System Font" w:ascii="System Font" w:hAnsi="System Font"/>
                <w:color w:val="000000"/>
                <w:vertAlign w:val="superscript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 xml:space="preserve">От </w:t>
            </w:r>
            <w:r>
              <w:rPr>
                <w:rFonts w:cs="System Font" w:ascii="System Font" w:hAnsi="System Font"/>
              </w:rPr>
              <w:t>770</w:t>
            </w:r>
            <w:r>
              <w:rPr>
                <w:rFonts w:cs="System Font" w:ascii="System Font" w:hAnsi="System Font"/>
                <w:lang w:val="en-US"/>
              </w:rPr>
              <w:t xml:space="preserve">0 </w:t>
            </w:r>
            <w:r>
              <w:rPr>
                <w:rFonts w:eastAsia="Times New Roman" w:cs="System Font" w:ascii="System Font" w:hAnsi="System Font"/>
                <w:color w:val="000000"/>
                <w:shd w:fill="FFFFFF" w:val="clear"/>
              </w:rPr>
              <w:t>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>
                <w:rFonts w:ascii="System Font" w:hAnsi="System Font" w:cs="System Font"/>
                <w:color w:val="FFFFFF"/>
                <w:sz w:val="24"/>
                <w:szCs w:val="24"/>
                <w:lang w:val="en-US"/>
              </w:rPr>
            </w:pPr>
            <w:r>
              <w:rPr>
                <w:rFonts w:cs="System Font" w:ascii="System Font" w:hAnsi="System Font"/>
                <w:color w:val="FFFFFF"/>
                <w:sz w:val="24"/>
                <w:szCs w:val="24"/>
                <w:lang w:val="en-US"/>
              </w:rPr>
              <w:t>---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before="200" w:after="200"/>
              <w:ind w:left="142" w:right="176" w:hanging="0"/>
              <w:rPr>
                <w:rFonts w:ascii="System Font" w:hAnsi="System Font" w:cs="System Font"/>
                <w:color w:val="FFFFFF"/>
                <w:sz w:val="24"/>
                <w:szCs w:val="24"/>
              </w:rPr>
            </w:pPr>
            <w:r>
              <w:rPr>
                <w:rFonts w:cs="System Font" w:ascii="System Font" w:hAnsi="System Font"/>
                <w:color w:val="FFFFFF"/>
                <w:sz w:val="24"/>
                <w:szCs w:val="24"/>
              </w:rPr>
              <w:t>ОБЛИЦОВКА ПОДПОРНЫХ СТЕН ФУНДАМЕНТОВ И ЦОКО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200" w:after="200"/>
              <w:ind w:left="-142" w:right="-108" w:hanging="0"/>
              <w:jc w:val="center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200" w:after="200"/>
              <w:ind w:left="-142" w:right="-108" w:hanging="0"/>
              <w:jc w:val="center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>3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before="200" w:after="200"/>
              <w:ind w:left="142" w:right="176" w:hanging="0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>Облицовка поверхности подпорных стен, фундаментов и цоколей (без стоимости матери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eastAsia="Times New Roman" w:cs="System Font" w:ascii="System Font" w:hAnsi="System Font"/>
                <w:color w:val="000000"/>
              </w:rPr>
              <w:t>1 м</w:t>
            </w:r>
            <w:r>
              <w:rPr>
                <w:rFonts w:eastAsia="Times New Roman" w:cs="System Font" w:ascii="System Font" w:hAnsi="System Font"/>
                <w:color w:val="000000"/>
                <w:vertAlign w:val="superscript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 xml:space="preserve">От 900 </w:t>
            </w:r>
            <w:r>
              <w:rPr>
                <w:rFonts w:eastAsia="Times New Roman" w:cs="System Font" w:ascii="System Font" w:hAnsi="System Font"/>
                <w:color w:val="000000"/>
                <w:shd w:fill="FFFFFF" w:val="clear"/>
              </w:rPr>
              <w:t>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>
                <w:rFonts w:ascii="System Font" w:hAnsi="System Font" w:cs="System Font"/>
                <w:color w:val="FFFFFF"/>
                <w:sz w:val="24"/>
                <w:szCs w:val="24"/>
                <w:lang w:val="en-US"/>
              </w:rPr>
            </w:pPr>
            <w:r>
              <w:rPr>
                <w:rFonts w:cs="System Font" w:ascii="System Font" w:hAnsi="System Font"/>
                <w:color w:val="FFFFFF"/>
                <w:sz w:val="24"/>
                <w:szCs w:val="24"/>
                <w:lang w:val="en-US"/>
              </w:rPr>
              <w:t>---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00" w:after="200"/>
              <w:ind w:left="142" w:right="-108" w:hanging="0"/>
              <w:rPr>
                <w:rFonts w:ascii="System Font" w:hAnsi="System Font" w:cs="System Font"/>
                <w:color w:val="FFFFFF"/>
                <w:sz w:val="24"/>
                <w:szCs w:val="24"/>
              </w:rPr>
            </w:pPr>
            <w:r>
              <w:rPr>
                <w:rFonts w:cs="System Font" w:ascii="System Font" w:hAnsi="System Font"/>
                <w:color w:val="FFFFFF"/>
                <w:sz w:val="24"/>
                <w:szCs w:val="24"/>
              </w:rPr>
              <w:t>УСТРОЙСТВО ДОРОЖНО-ТРОПИНОЧНОЙ СЕТИ БЕЗ СТОИМОСТИ ФИНИШНОГО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200" w:after="200"/>
              <w:ind w:left="-142" w:right="-108" w:hanging="0"/>
              <w:rPr>
                <w:rFonts w:ascii="System Font" w:hAnsi="System Font" w:cs="System Font"/>
                <w:color w:val="FFFFFF"/>
                <w:sz w:val="28"/>
                <w:szCs w:val="28"/>
              </w:rPr>
            </w:pPr>
            <w:r>
              <w:rPr>
                <w:rFonts w:cs="System Font" w:ascii="System Font" w:hAnsi="System Font"/>
                <w:color w:val="FFFFFF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200" w:after="200"/>
              <w:ind w:left="-142" w:right="-108" w:hanging="0"/>
              <w:rPr>
                <w:rFonts w:ascii="System Font" w:hAnsi="System Font" w:cs="System Font"/>
                <w:color w:val="FFFFFF"/>
                <w:sz w:val="28"/>
                <w:szCs w:val="28"/>
              </w:rPr>
            </w:pPr>
            <w:r>
              <w:rPr>
                <w:rFonts w:cs="System Font" w:ascii="System Font" w:hAnsi="System Font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>3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before="200" w:after="200"/>
              <w:ind w:left="142" w:right="176" w:hanging="0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 xml:space="preserve">Устройство дорожек на бетонное ос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eastAsia="Times New Roman" w:cs="System Font" w:ascii="System Font" w:hAnsi="System Font"/>
                <w:color w:val="000000"/>
              </w:rPr>
              <w:t>1 м</w:t>
            </w:r>
            <w:r>
              <w:rPr>
                <w:rFonts w:eastAsia="Times New Roman" w:cs="System Font" w:ascii="System Font" w:hAnsi="System Font"/>
                <w:color w:val="000000"/>
                <w:vertAlign w:val="superscript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 xml:space="preserve">От </w:t>
            </w:r>
            <w:r>
              <w:rPr>
                <w:rFonts w:cs="System Font" w:ascii="System Font" w:hAnsi="System Font"/>
              </w:rPr>
              <w:t>97</w:t>
            </w:r>
            <w:r>
              <w:rPr>
                <w:rFonts w:cs="System Font" w:ascii="System Font" w:hAnsi="System Font"/>
                <w:lang w:val="en-US"/>
              </w:rPr>
              <w:t xml:space="preserve">0 </w:t>
            </w:r>
            <w:r>
              <w:rPr>
                <w:rFonts w:eastAsia="Times New Roman" w:cs="System Font" w:ascii="System Font" w:hAnsi="System Font"/>
                <w:color w:val="000000"/>
                <w:shd w:fill="FFFFFF" w:val="clear"/>
              </w:rPr>
              <w:t>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>3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before="200" w:after="200"/>
              <w:ind w:left="142" w:right="176" w:hanging="0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 xml:space="preserve">Устройство дорожек на песочно-щебеночное ос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eastAsia="Times New Roman" w:cs="System Font" w:ascii="System Font" w:hAnsi="System Font"/>
                <w:color w:val="000000"/>
              </w:rPr>
              <w:t>1 м</w:t>
            </w:r>
            <w:r>
              <w:rPr>
                <w:rFonts w:eastAsia="Times New Roman" w:cs="System Font" w:ascii="System Font" w:hAnsi="System Font"/>
                <w:color w:val="000000"/>
                <w:vertAlign w:val="superscript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 xml:space="preserve">От </w:t>
            </w:r>
            <w:r>
              <w:rPr>
                <w:rFonts w:cs="System Font" w:ascii="System Font" w:hAnsi="System Font"/>
              </w:rPr>
              <w:t>77</w:t>
            </w:r>
            <w:r>
              <w:rPr>
                <w:rFonts w:cs="System Font" w:ascii="System Font" w:hAnsi="System Font"/>
                <w:lang w:val="en-US"/>
              </w:rPr>
              <w:t xml:space="preserve">0 </w:t>
            </w:r>
            <w:r>
              <w:rPr>
                <w:rFonts w:eastAsia="Times New Roman" w:cs="System Font" w:ascii="System Font" w:hAnsi="System Font"/>
                <w:color w:val="000000"/>
                <w:shd w:fill="FFFFFF" w:val="clear"/>
              </w:rPr>
              <w:t>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>3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142" w:right="-108" w:hanging="0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>Установка бордюров садовых и тротуарных "под ключ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 xml:space="preserve">1 </w:t>
            </w:r>
            <w:r>
              <w:rPr>
                <w:rFonts w:cs="System Font" w:ascii="System Font" w:hAnsi="System Font"/>
              </w:rPr>
              <w:t>м.п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 xml:space="preserve">От </w:t>
            </w:r>
            <w:r>
              <w:rPr>
                <w:rFonts w:cs="System Font" w:ascii="System Font" w:hAnsi="System Font"/>
              </w:rPr>
              <w:t>27</w:t>
            </w:r>
            <w:r>
              <w:rPr>
                <w:rFonts w:cs="System Font" w:ascii="System Font" w:hAnsi="System Font"/>
                <w:lang w:val="en-US"/>
              </w:rPr>
              <w:t xml:space="preserve">0 </w:t>
            </w:r>
            <w:r>
              <w:rPr>
                <w:rFonts w:eastAsia="Times New Roman" w:cs="System Font" w:ascii="System Font" w:hAnsi="System Font"/>
                <w:color w:val="000000"/>
                <w:shd w:fill="FFFFFF" w:val="clear"/>
              </w:rPr>
              <w:t>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>
                <w:rFonts w:ascii="System Font" w:hAnsi="System Font" w:cs="System Font"/>
                <w:color w:val="FFFFFF"/>
                <w:sz w:val="24"/>
                <w:szCs w:val="24"/>
                <w:lang w:val="en-US"/>
              </w:rPr>
            </w:pPr>
            <w:r>
              <w:rPr>
                <w:rFonts w:cs="System Font" w:ascii="System Font" w:hAnsi="System Font"/>
                <w:color w:val="FFFFFF"/>
                <w:sz w:val="24"/>
                <w:szCs w:val="24"/>
                <w:lang w:val="en-US"/>
              </w:rPr>
              <w:t>---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before="200" w:after="200"/>
              <w:ind w:left="142" w:right="176" w:hanging="0"/>
              <w:rPr>
                <w:rFonts w:ascii="System Font" w:hAnsi="System Font" w:cs="System Font"/>
                <w:color w:val="FFFFFF"/>
                <w:sz w:val="24"/>
                <w:szCs w:val="24"/>
                <w:lang w:val="en-US"/>
              </w:rPr>
            </w:pPr>
            <w:r>
              <w:rPr>
                <w:rFonts w:cs="System Font" w:ascii="System Font" w:hAnsi="System Font"/>
                <w:color w:val="FFFFFF"/>
                <w:sz w:val="24"/>
                <w:szCs w:val="24"/>
                <w:lang w:val="en-US"/>
              </w:rPr>
              <w:t>ПОСАДКА ДЕРЕВЬЕВ И КУСТАР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200" w:after="200"/>
              <w:ind w:left="-142" w:right="-108" w:hanging="0"/>
              <w:jc w:val="center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200" w:after="200"/>
              <w:ind w:left="-142" w:right="-108" w:hanging="0"/>
              <w:jc w:val="center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>3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142" w:right="-108" w:hanging="0"/>
              <w:rPr>
                <w:rFonts w:ascii="System Font" w:hAnsi="System Font" w:cs="System Font"/>
                <w:lang w:val="en-US"/>
              </w:rPr>
            </w:pPr>
            <w:r>
              <w:rPr>
                <w:rFonts w:cs="System Font" w:ascii="System Font" w:hAnsi="System Font"/>
                <w:lang w:val="en-US"/>
              </w:rPr>
              <w:t>Посадка деревьев и кустар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ind w:left="-142" w:right="-108" w:hanging="0"/>
              <w:rPr>
                <w:rFonts w:ascii="System Font" w:hAnsi="System Font" w:cs="System Fon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System Font" w:ascii="System Font" w:hAnsi="System Font"/>
                <w:b/>
                <w:color w:val="FFFFFF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>
                <w:rFonts w:ascii="System Font" w:hAnsi="System Font" w:cs="System Font"/>
                <w:lang w:val="en-US"/>
              </w:rPr>
            </w:pPr>
            <w:r>
              <w:rPr>
                <w:rFonts w:cs="System Font" w:ascii="System Font" w:hAnsi="System Font"/>
                <w:lang w:val="en-US"/>
              </w:rPr>
              <w:t>30-35% от стоимости посадочного материал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>3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before="200" w:after="200"/>
              <w:ind w:left="142" w:right="176" w:hanging="0"/>
              <w:rPr>
                <w:rFonts w:ascii="System Font" w:hAnsi="System Font" w:cs="System Font"/>
                <w:lang w:val="en-US"/>
              </w:rPr>
            </w:pPr>
            <w:r>
              <w:rPr>
                <w:rFonts w:cs="System Font" w:ascii="System Font" w:hAnsi="System Font"/>
                <w:lang w:val="en-US"/>
              </w:rPr>
              <w:t>Посадка многоле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ind w:left="-142" w:right="-108" w:hanging="0"/>
              <w:jc w:val="center"/>
              <w:rPr>
                <w:rFonts w:ascii="System Font" w:hAnsi="System Font" w:cs="System Font"/>
                <w:lang w:val="en-US"/>
              </w:rPr>
            </w:pPr>
            <w:r>
              <w:rPr>
                <w:rFonts w:cs="System Font" w:ascii="System Font" w:hAnsi="System Font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>
                <w:rFonts w:ascii="System Font" w:hAnsi="System Font" w:cs="System Font"/>
                <w:lang w:val="en-US"/>
              </w:rPr>
            </w:pPr>
            <w:r>
              <w:rPr>
                <w:rFonts w:cs="System Font" w:ascii="System Font" w:hAnsi="System Font"/>
                <w:lang w:val="en-US"/>
              </w:rPr>
              <w:t>25-35% от стоимости посадочного материал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>4</w:t>
            </w:r>
            <w:r>
              <w:rPr>
                <w:rFonts w:cs="System Font" w:ascii="System Font" w:hAnsi="System Font"/>
              </w:rPr>
              <w:t>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before="200" w:after="200"/>
              <w:ind w:left="142" w:right="176" w:hanging="0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>Гарантийное содержание деревьев, кустарников и многолетних растений в течение пер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ind w:left="-142" w:right="-108" w:hanging="0"/>
              <w:jc w:val="center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>
                <w:rFonts w:ascii="System Font" w:hAnsi="System Font" w:cs="System Font"/>
                <w:lang w:val="en-US"/>
              </w:rPr>
            </w:pPr>
            <w:r>
              <w:rPr>
                <w:rFonts w:cs="System Font" w:ascii="System Font" w:hAnsi="System Font"/>
                <w:lang w:val="en-US"/>
              </w:rPr>
              <w:t>15% от стоимости материал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>4</w:t>
            </w:r>
            <w:r>
              <w:rPr>
                <w:rFonts w:cs="System Font" w:ascii="System Font" w:hAnsi="System Font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4" w:leader="none"/>
              </w:tabs>
              <w:spacing w:before="200" w:after="200"/>
              <w:ind w:left="142" w:right="176" w:hanging="0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>Гарантийное содержание деревьев, кустарников и многолетних растений на второ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ind w:left="-142" w:right="-108" w:hanging="0"/>
              <w:jc w:val="center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>
                <w:rFonts w:ascii="System Font" w:hAnsi="System Font" w:cs="System Font"/>
                <w:lang w:val="en-US"/>
              </w:rPr>
            </w:pPr>
            <w:r>
              <w:rPr>
                <w:rFonts w:cs="System Font" w:ascii="System Font" w:hAnsi="System Font"/>
                <w:lang w:val="en-US"/>
              </w:rPr>
              <w:t>10% от стоимости материал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95" w:hanging="0"/>
              <w:jc w:val="center"/>
              <w:rPr/>
            </w:pPr>
            <w:r>
              <w:rPr>
                <w:rFonts w:cs="System Font" w:ascii="System Font" w:hAnsi="System Font"/>
                <w:lang w:val="en-US"/>
              </w:rPr>
              <w:t>4</w:t>
            </w:r>
            <w:r>
              <w:rPr>
                <w:rFonts w:cs="System Font" w:ascii="System Font" w:hAnsi="System Font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142" w:right="-108" w:hanging="0"/>
              <w:rPr>
                <w:rFonts w:ascii="System Font" w:hAnsi="System Font" w:cs="System Font"/>
              </w:rPr>
            </w:pPr>
            <w:r>
              <w:rPr>
                <w:rFonts w:cs="System Font" w:ascii="System Font" w:hAnsi="System Font"/>
              </w:rPr>
              <w:t>Гарантийное содержание деревьев, кустарников и многолетних растений на трет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ind w:left="-142" w:right="-108" w:hanging="0"/>
              <w:rPr>
                <w:rFonts w:ascii="System Font" w:hAnsi="System Font" w:cs="System Fon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System Font" w:ascii="System Font" w:hAnsi="System Font"/>
                <w:b/>
                <w:color w:val="FFFFFF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42" w:right="-108" w:hanging="0"/>
              <w:jc w:val="center"/>
              <w:rPr>
                <w:rFonts w:ascii="System Font" w:hAnsi="System Font" w:cs="System Font"/>
                <w:lang w:val="en-US"/>
              </w:rPr>
            </w:pPr>
            <w:r>
              <w:rPr>
                <w:rFonts w:cs="System Font" w:ascii="System Font" w:hAnsi="System Font"/>
                <w:lang w:val="en-US"/>
              </w:rPr>
              <w:t>5% от стоимости материала</w:t>
            </w:r>
          </w:p>
        </w:tc>
      </w:tr>
    </w:tbl>
    <w:p>
      <w:pPr>
        <w:pStyle w:val="Normal"/>
        <w:rPr/>
      </w:pPr>
      <w:r>
        <w:rPr>
          <w:rFonts w:cs="System Font" w:ascii="System Font" w:hAnsi="System Font"/>
          <w:sz w:val="24"/>
          <w:szCs w:val="24"/>
        </w:rPr>
        <w:t xml:space="preserve">Студия ландшафтного дизайна </w:t>
      </w:r>
      <w:r>
        <w:rPr>
          <w:rFonts w:cs="System Font" w:ascii="System Font" w:hAnsi="System Font"/>
          <w:sz w:val="24"/>
          <w:szCs w:val="24"/>
          <w:lang w:val="en-US"/>
        </w:rPr>
        <w:t>Artland</w:t>
      </w:r>
      <w:r>
        <w:rPr>
          <w:rFonts w:cs="System Font" w:ascii="System Font" w:hAnsi="System Font"/>
          <w:sz w:val="24"/>
          <w:szCs w:val="24"/>
        </w:rPr>
        <w:t xml:space="preserve"> предлагает своим клиентам все виды работ, которые можно объединить одним словом «озеленение»</w:t>
      </w:r>
      <w:r>
        <w:rPr>
          <w:rFonts w:cs="System Font" w:ascii="System Font" w:hAnsi="System Font"/>
          <w:sz w:val="24"/>
          <w:szCs w:val="24"/>
          <w:lang w:val="en-US"/>
        </w:rPr>
        <w:t xml:space="preserve">, </w:t>
      </w:r>
      <w:r>
        <w:rPr>
          <w:rFonts w:cs="System Font" w:ascii="System Font" w:hAnsi="System Font"/>
          <w:sz w:val="24"/>
          <w:szCs w:val="24"/>
        </w:rPr>
        <w:t>от простого ухода за садом до ландшафтного дизайна «под ключ». Мы создаем оригинальный ландшафт, отвечающий желаниям и возможностям заказчика, который будет год за годом совершенствоваться, органично вписываясь в природное окружение.</w:t>
      </w:r>
    </w:p>
    <w:p>
      <w:pPr>
        <w:pStyle w:val="Normal"/>
        <w:spacing w:before="200" w:after="200"/>
        <w:jc w:val="center"/>
        <w:rPr>
          <w:rFonts w:ascii="System Font" w:hAnsi="System Font" w:cs="System Font"/>
          <w:i/>
          <w:i/>
          <w:sz w:val="24"/>
          <w:szCs w:val="24"/>
          <w:lang w:val="en-US" w:eastAsia="en-US"/>
        </w:rPr>
      </w:pPr>
      <w:r>
        <w:rPr>
          <w:rFonts w:cs="System Font" w:ascii="System Font" w:hAnsi="System Font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86360</wp:posOffset>
                </wp:positionV>
                <wp:extent cx="2679065" cy="1650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650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>
                                <w:rFonts w:ascii="System Font" w:hAnsi="System Font" w:cs="System Fon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stem Font" w:ascii="System Font" w:hAnsi="System Font"/>
                                <w:b/>
                                <w:sz w:val="24"/>
                                <w:szCs w:val="24"/>
                                <w:lang w:val="en-US"/>
                              </w:rPr>
                              <w:t>WEB:</w:t>
                            </w:r>
                            <w:r>
                              <w:rPr>
                                <w:rFonts w:cs="System Font" w:ascii="System Font" w:hAnsi="System Font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System Font" w:ascii="System Font" w:hAnsi="System Font"/>
                                  <w:sz w:val="24"/>
                                  <w:szCs w:val="24"/>
                                  <w:lang w:val="en-US"/>
                                </w:rPr>
                                <w:t>http://studio-artland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ystem Font" w:hAnsi="System Font" w:cs="System Font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stem Font" w:ascii="System Font" w:hAnsi="System Font"/>
                                <w:b/>
                                <w:sz w:val="24"/>
                                <w:szCs w:val="24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System Font" w:ascii="System Font" w:hAnsi="System Fon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System Font" w:ascii="System Font" w:hAnsi="System Font"/>
                                  <w:sz w:val="24"/>
                                  <w:szCs w:val="24"/>
                                  <w:lang w:val="en-US"/>
                                </w:rPr>
                                <w:t>info@studio-artland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stem Font" w:ascii="System Font" w:hAnsi="System Font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TEL:</w:t>
                            </w:r>
                            <w:r>
                              <w:rPr>
                                <w:rFonts w:cs="System Font" w:ascii="System Font" w:hAnsi="System Font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+7(495)175-81-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stem Font" w:hAnsi="System Font" w:cs="System Font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stem Font" w:ascii="System Font" w:hAnsi="System Font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System Font" w:hAnsi="System Font" w:cs="System Font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stem Font" w:ascii="System Font" w:hAnsi="System Font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10.95pt;height:129.95pt;mso-wrap-distance-left:9.05pt;mso-wrap-distance-right:9.05pt;mso-wrap-distance-top:0pt;mso-wrap-distance-bottom:0pt;margin-top:6.8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>
                          <w:rFonts w:ascii="System Font" w:hAnsi="System Font" w:cs="System Font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stem Font" w:ascii="System Font" w:hAnsi="System Font"/>
                          <w:b/>
                          <w:sz w:val="24"/>
                          <w:szCs w:val="24"/>
                          <w:lang w:val="en-US"/>
                        </w:rPr>
                        <w:t>WEB:</w:t>
                      </w:r>
                      <w:r>
                        <w:rPr>
                          <w:rFonts w:cs="System Font" w:ascii="System Font" w:hAnsi="System Font"/>
                          <w:sz w:val="24"/>
                          <w:szCs w:val="24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System Font" w:ascii="System Font" w:hAnsi="System Font"/>
                            <w:sz w:val="24"/>
                            <w:szCs w:val="24"/>
                            <w:lang w:val="en-US"/>
                          </w:rPr>
                          <w:t>http://studio-artland.ru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ystem Font" w:hAnsi="System Font" w:cs="System Font"/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stem Font" w:ascii="System Font" w:hAnsi="System Font"/>
                          <w:b/>
                          <w:sz w:val="24"/>
                          <w:szCs w:val="24"/>
                          <w:lang w:val="en-US"/>
                        </w:rPr>
                        <w:t>E-MAIL:</w:t>
                      </w:r>
                      <w:r>
                        <w:rPr>
                          <w:rFonts w:cs="System Font" w:ascii="System Font" w:hAnsi="System Fon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rFonts w:cs="System Font" w:ascii="System Font" w:hAnsi="System Font"/>
                            <w:sz w:val="24"/>
                            <w:szCs w:val="24"/>
                            <w:lang w:val="en-US"/>
                          </w:rPr>
                          <w:t>info@studio-artland.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stem Font" w:ascii="System Font" w:hAnsi="System Font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TEL:</w:t>
                      </w:r>
                      <w:r>
                        <w:rPr>
                          <w:rFonts w:cs="System Font" w:ascii="System Font" w:hAnsi="System Font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+7(495)175-81-83</w:t>
                      </w:r>
                    </w:p>
                    <w:p>
                      <w:pPr>
                        <w:pStyle w:val="Normal"/>
                        <w:rPr>
                          <w:rFonts w:ascii="System Font" w:hAnsi="System Font" w:cs="System Font"/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stem Font" w:ascii="System Font" w:hAnsi="System Font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200" w:after="200"/>
                        <w:rPr>
                          <w:rFonts w:ascii="System Font" w:hAnsi="System Font" w:cs="System Font"/>
                          <w:b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stem Font" w:ascii="System Font" w:hAnsi="System Font"/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Y">
    <w:charset w:val="01"/>
    <w:family w:val="auto"/>
    <w:pitch w:val="variable"/>
  </w:font>
  <w:font w:name="System Fo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</w:pPr>
    <w:rPr>
      <w:rFonts w:ascii="Cambria" w:hAnsi="Cambria" w:eastAsia="ＭＳ 明朝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8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9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10">
    <w:name w:val="Без интервала Знак"/>
    <w:qFormat/>
    <w:rPr>
      <w:sz w:val="20"/>
      <w:szCs w:val="20"/>
    </w:rPr>
  </w:style>
  <w:style w:type="character" w:styleId="Style11">
    <w:name w:val="Цитата Знак"/>
    <w:qFormat/>
    <w:rPr>
      <w:i/>
      <w:iCs/>
      <w:sz w:val="20"/>
      <w:szCs w:val="20"/>
    </w:rPr>
  </w:style>
  <w:style w:type="character" w:styleId="Style12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Style14">
    <w:name w:val="Сильное выделение"/>
    <w:qFormat/>
    <w:rPr>
      <w:b/>
      <w:bCs/>
      <w:caps/>
      <w:color w:val="243F60"/>
      <w:spacing w:val="10"/>
    </w:rPr>
  </w:style>
  <w:style w:type="character" w:styleId="Style15">
    <w:name w:val="Слабая ссылка"/>
    <w:qFormat/>
    <w:rPr>
      <w:b/>
      <w:bCs/>
      <w:color w:val="4F81BD"/>
    </w:rPr>
  </w:style>
  <w:style w:type="character" w:styleId="Style16">
    <w:name w:val="Сильная ссылка"/>
    <w:qFormat/>
    <w:rPr>
      <w:b/>
      <w:bCs/>
      <w:i/>
      <w:iCs/>
      <w:caps/>
      <w:color w:val="4F81BD"/>
    </w:rPr>
  </w:style>
  <w:style w:type="character" w:styleId="Style17">
    <w:name w:val="Название книги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дпись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tyle20">
    <w:name w:val="Абзац списка"/>
    <w:basedOn w:val="Normal"/>
    <w:qFormat/>
    <w:pPr>
      <w:spacing w:before="20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Style22">
    <w:name w:val="Цитата"/>
    <w:basedOn w:val="Normal"/>
    <w:next w:val="Normal"/>
    <w:qFormat/>
    <w:pPr/>
    <w:rPr>
      <w:i/>
      <w:iCs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udio-artland.ru/" TargetMode="External"/><Relationship Id="rId4" Type="http://schemas.openxmlformats.org/officeDocument/2006/relationships/hyperlink" Target="mailto:info@studio-artland.ru" TargetMode="External"/><Relationship Id="rId5" Type="http://schemas.openxmlformats.org/officeDocument/2006/relationships/hyperlink" Target="http://studio-artland.ru/" TargetMode="External"/><Relationship Id="rId6" Type="http://schemas.openxmlformats.org/officeDocument/2006/relationships/hyperlink" Target="mailto:info@studio-artland.ru" TargetMode="External"/><Relationship Id="rId7" Type="http://schemas.openxmlformats.org/officeDocument/2006/relationships/hyperlink" Target="http://studio-artland.ru/" TargetMode="External"/><Relationship Id="rId8" Type="http://schemas.openxmlformats.org/officeDocument/2006/relationships/hyperlink" Target="mailto:info@studio-artland.ru" TargetMode="External"/><Relationship Id="rId9" Type="http://schemas.openxmlformats.org/officeDocument/2006/relationships/hyperlink" Target="http://studio-artland.ru/" TargetMode="External"/><Relationship Id="rId10" Type="http://schemas.openxmlformats.org/officeDocument/2006/relationships/hyperlink" Target="mailto:info@studio-artland.ru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9:53:00Z</dcterms:created>
  <dc:creator>User</dc:creator>
  <dc:description/>
  <dc:language>en-US</dc:language>
  <cp:lastModifiedBy/>
  <cp:lastPrinted>2017-05-07T04:59:00Z</cp:lastPrinted>
  <dcterms:modified xsi:type="dcterms:W3CDTF">2018-07-01T09:26:13Z</dcterms:modified>
  <cp:revision>4</cp:revision>
  <dc:subject/>
  <dc:title/>
</cp:coreProperties>
</file>